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Labrynt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explains what to do in the ga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get the Sound Blaster effects go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doing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can, ruler of the Labrynth, is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is sending the mightiest of the mightiest to try and defeat h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the Labrynth and find useful treasures that you can pu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levels and defeat the hidded bosses in the mazes to get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und easy, but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Medicines and Heals because you will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 the space bar does just about ever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mov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 is for menu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asy to figure out once you'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ound Blaster card owners listen up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repeat... due to the limitations of the programming langu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this blasted game, there has to be a driver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o get the Sound Blaster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get i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out into your Labrynth directory and type SB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If you get the messages : "CTVDSK.DRV Version 2.12 loaded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CT-VOICE.DRV Version 2.12 loaded OK" Then you're in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stalled correctly!!! Go play the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If you get the message: "BLASTER environment string not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we're going to have to go through so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to get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First of all find out what the address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blaster card is. It's usually 220 or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ext find out the IRQ of your card. It's usu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t could also be 2,5,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ind out the DMA channel. It's usually 1.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0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ow we need to type out an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on my computer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LASTER=A220 I5 D1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|  I don't know what this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This is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This is the IRQ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Just enter in your own values. Leave the "T4"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don't know what it means. But just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, here is an initialization string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rd with an address of 240, an IRQ of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MA of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LASTER=A240 I10 D2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 it? I hope s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Now if after all this, you get the message "Sound C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." then guess what, you don't have a sound c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at or you specified the address wrong.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If you get the message "Interrupt test fail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message "DMA test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probably specified the init. str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can get the Card working. Have fun with the game nonetheles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n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Riverdale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 MA 01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File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