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ero's Hear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's Heart - challenging mousetrap puzzles from Everett K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PARAGRAPH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's Heart is a very challenging game of puzzles, requiring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d, but no quick reflexes. Push objects about, collect the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scape each level before being killed by boulders, arrows, W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epers, and more.  Pit yourself against handcrafted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, the author of Sherlock, The Game of Logic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puzz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ARAGRAPH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's Heart is brought to you by Everett Kaser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, Solitile, and Snarf.  You're challenged to pit your 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gic against these handcrafted puzzles designed to ent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ce, and frustrate you for hours on end.  Colorful EGA/V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ery simple design make playing the game simple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use.  Each puzzle level is constructed from a se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teract with each other and the Hero as the Hero mov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field attempting to collect all of the Hearts.  Carefully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s with boulders, arrows, walls, Worms, Creepers, water and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s, and more will provide fun for all ages.  Puzzles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y from very easy to VERY hard.  Includes an integrat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editor for creating your own puzzles with which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y, friends,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with at least 3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 or VGA compatible display adapter (with a minimum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work).  It will NOT work on C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from keyboard or with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O CIRCUMSTANCES MAY THIS GAME BE DISTRIBUTED VIA RACKS,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, OR ANY OTHER MEANS INVOLVING A FEE TO THE END-US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BS'S AND TRADITIONAL MAIL ORDER CATALOGS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CONSENT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 by individuals not charging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ing or distributing.  All other distribution is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cense in Section II of the file HERO.DOC.  Contact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ser Softwar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of this game MUST includ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DR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 is being distributed as Shareware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5 + $2 shipping and handling (US, Canada, and Mexico), $4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anded, non-shareware version (Hero GOLD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 + $2 shipping and handling (US, Canada, and Mexico), $4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verett Kaser Software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o                   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O Box 403              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puserve:   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nternet:     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