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VENDOR.DOC, describes the only term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permits other parties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Ware South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ine services to distribute this game by modem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are altered or removed.  If a distribu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this software, you must additionally ensu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portsWare South is credited as the publisher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a 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e shareware concept is explained adequately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is program alone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f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explain the shareware concept and describe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SportsWare South as the publish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talog descriptions and any other written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evaluation diskette for less that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you may include your own installation rout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hanging nature of these programs as each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by, CD-ROM distribution may not be advantageou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does hereby permit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y wishing to sell SportsWare South products in a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hould contact SportsWare South, as we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distribution in certain areas, and do not wish to con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SportsWare South Shareware version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s long as you don't modify or delete any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voc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and distribue shareware versions of Sport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product is expressly implied by this agreement,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at any time for failure to live up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xville, TN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(615)-675-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