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upport for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 - Rockland Software Productions company support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to 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Link - Rockland Software Productions company support forum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ade - Rockland Software Productions company support forum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BBS: Rockland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-868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 N81 v32bis MN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support: Compuserv: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agnet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 lin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Link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enad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mail: compuserv e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(voice): (301) 868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10 Wood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nton, MD. 20735-2676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