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SP, STAR, ASAD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uild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Game Builder Lite graphics game creation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Game Builder Lite v3 by MVP Software &lt;ASP&gt;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s adventure games with no programming. 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include 256 color graphics, main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animation, masking, object inven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ction, music and sound effects, and mor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werful point 'n click interface just like the 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!  Easy enough for children; sophisticated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vy gamers.  Supports CGA, EGA, VGA; mous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Game Builder Lite v3 by MVP Software &lt;ASP&gt;.  Crea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enture games with no programming.  Your games can includ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graphics, main character and background animation, m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 inventory and detection, music and sound effects, and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powerful point 'n click interface just like the pros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y enough for children; sophisticated enough for savvy g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s a free sample game that also acts as a tutorial.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s, maybe the next shareware game monster hit will be y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CGA, EGA, VGA; mous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Game Builder Lite in your printed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catalogs.  For best sales results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descriptions.  In addition, all MVP produc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No vendor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re than $10.00 for the shareware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uilder Lite may be distributed via BBSs, shareware printed or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nd at swap meets, flea markets or computer shows. 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Game Builder Lite,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Game Builder Lite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