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, LICENSE.DOC describes terms by which Tac Enterprise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ercial Distribution of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ly distribute means to distribute for mone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tion.  It includes copying onto magnetic disks, CD-ROM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angible medium now or subsequently known, and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l rack, direct mail, catalog, advertisement, or trade show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include distribution by any not for profit organiza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by, user or computer interest group to its members or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eans this version of Galaxy Trek and it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by Tac Enterprises.  It may not be upgrad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re expressly licensed, we reserve the exclusi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right, title and interest to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to use the Tac Enterprises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 Condition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mmercially distribute the program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Market Galaxy Trek as shareware using "try before you bu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words, to assure that your customer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Distribute the complete program including all of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 You may not modify or remove any files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data files and document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.DOC, ORDER.DOC, MANUAL.DOC, VENDOR.DOC and SYSOP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Include "Tac Enterprises" in every descrip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your catalog or other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If you distribute by "rack" or otherwise allow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old in a retail establish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 The word "shareware" and the full shareware concep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prominently displayed on the exterior of each "r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 You must inform the retailer that he will b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products and not "low cost software"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 inform the retailer of the full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 Under no circumstances can this program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to form part of a disk or be used to 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endium pack or any other "special offer"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written permission from Tac Enterpri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ight to distribute under this license is personal, and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nclude any right to sub license or otherwise cause any co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tribution of the program by anyone else without the con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ac Enterprises in writing.  It does not include the righ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e or ren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.   Limited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provided "as is".  No warranties of any ki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 or implied, are made as to it or any medium it may be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 Enterprises will provide no remedy for direct, consequenti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nitive or incidental damages arising from it, including such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ligence, strict liability, or breach of warranty or contra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after notice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   Te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terminates upon 30 days prior written notice by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 to the other. If terminated by Tac Enterprises by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, you may distribute the program until the earlier of: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after the termination date in the notice, or comple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the copies you have in stock.  Sections A, D and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rvive the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.   Remed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we would be irreparably damaged if Section A, B inclusiv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were not specifically enforced, Tac Enterprise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ntitled without bond, other security or proof of damage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equitable remed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