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y 15, 199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and a Microsoft compatable mouse are required to run EC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like me, you want to just get into the program and try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 directions later.  Well, I encourage this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PLAY very easy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should be included with this program. 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please call the File Exchange BBS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PLAY.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LAY.DOC    Play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CFG    plan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.TXT    sample empi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.TXT    sample plane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.TXT    samp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first start Esterian Conquest on your favorite BBS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creen output to a file on disk.  Some comm program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picture of the current screen.  This will not work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open a file that will record all the outpu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matter if you play in ANSI or text mode. Sample .t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create the following files using screen 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.txt     listing of all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.txt     Detailed empir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.txt     Total plan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start EC, wait untill you see the message "You have un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".  Open the Report.txt file and list the messages non-sto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"(Press return)" at the bottom of the screen, close the fi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need to capture a Detailed empire report.  Nam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.txt.  As before, do a non-stop listing of this information.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hen it is finished being displayed. From the main command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 for a Total planet database.  Open the Planet.txt file and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top listing of all planets in the galaxy.   When the report is fini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file.  You do not need to edit out anything from thes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skip the "More" prompt in the middle of a repor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in the same directory as the ECPLAY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out something about some other planets in another em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ly through an alliance, you can edit your planet.t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a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tart the program, type ECPLAY.  ECPLAY will first look for a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icrosoft compatable mouse has been found, the program will then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at all the required .txt files are present.  If all goes well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shown a grid with all the planets in the galaxy. 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 will be displayed in different colors.  If you do not know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planet, a ? will be displayed.  Depending how many plane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game, the grid will auto-size to fi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screen, you have several choices as to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over the button you want and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EX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I GENERA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ad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lect a sector, and the closest sector to the cur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reports will be selected.  All of your repor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that sector will be displayed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NEXT to see the next report or DO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ontinue selecting sectors with reports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ished reviewing reports, move the mouse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Show a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ectors that have a report will be highlighted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Read a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shown your reports, one after the other.  Click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next report, or DONE to stop review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Empir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shown the profile of your empire.  Click ei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Other em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shown info about all other empires in the gam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mouse button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Set empi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et the color of the planets that appear on the gr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elect a planet you wish to edit by putting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tton with the empire number on it and clicking ei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   An enlarged version of the current plane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bottom of the editing box. Next, select a drawing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ant by putting the mouse on any color on the color palet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click either mouse button. The selected drawing col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l the small box below the palette.  To change a col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net, position the mouse on the area of the large pla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 the mouse button.  The planet's color will now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make a mistake, you can click on reset and the last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f color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 on this button to save the current se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 on this button to read in the last set of sav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Set oth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able to set other colors used in ECPLAY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you want to use, then click on the displ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  Save and Reset work the same as Set empi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 PL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Info on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a planet and information will then b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of the screen.  Move the mouse into the grid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planet you whish to review.  When you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ing planets, put the mouse curso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Inf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Show max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production level you wish to be displayed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ight mouse button will darken out all planets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.  The left mouse button will highlight the plane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and redraw all other planets. Click on Do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List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ing of your planets, one at a time, will be show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next to see the next, click on do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FL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w fleets/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ectors that have fleets will be highlighted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type of ship and all sectors that have that type of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m will be highlighted.  If you wish to locate a flee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Locate a fleet and you will be able to locate a flee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 Review fle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a sector and information about all fleets in that sec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displayed at the top of the screen.  If there is more than 1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sector, then click on the NEXT button to see the next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sor to the top of the screen to exit Inf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Show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ectors with fleets will be highlighted, and all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hown by a line drawn from the sector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ultiple fleets are in a sector, and they all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s, then multiple lines will be drawn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type of mission, and all fleets with that 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hown.  You may clear the screen by clicking on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Do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Find/List 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be shown a listing of all your fleets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g Up or Pg Down to scroll through all of your fleet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the sorting of the fleets by clicking on the ID,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, Mission, or Range buttons.  The list will be re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played.  If you select Range, the grid will come ba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sector with the mouse,  and the fleet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displayed sorted by distance from that sector. 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eet will be first. The coordnates of the selected sec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in the Rang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a fleet that is listed, move the cursor down, and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ppear.  Move the box up or down and click eithe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.  The grid will appear and your selected fle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along with it's mission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Show star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ectors that have your starbases in them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Review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sector and information about all starbases in th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.  Move the mouse to the top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Inf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Show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rdered a starbase to move, the destin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ets the mouse sensitiv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lear the screen, and redraw the screen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d dots and planets.  Any menues at the top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lecting a sector, the sector closest to the mouse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will be highlighted as being selected.  This applies to get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fleet, planet, starbase, or any other area that requir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ector.  Either mouse butto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the File Exchange (818 890-5678) with any questions or comment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ually work on this program every weekend (sometimes every night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often to check for a newer version than the one you are currently us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alling to report a bug, please upload your .txt fil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problem you are having.  The clearer the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r I can resolve it.   Most of the time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ackage adds some kind of header to the .txt file. 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ut completely and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Guy Nohrenberg of the Tin Shack BBS at (818) 992-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his help in letting me capture all of his information from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current EC games.  Without this data, debugging could never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