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 PRO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Brother Software is hard at work on the next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We are spending hours and hours designing the wor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ous inhabitants.  The game has been in the works for ove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.  It will feature, in incredible graphics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olent and cut throat regions of the future, Den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Denver is a violent cesspool wit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 people and lots of chops shops to deal with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op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punk Project will be available SPRING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6, VGA, Sound Blaster, 2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Manager: QEMM, 386 MAX,or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VOLUME 2. The Druidic Sanct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all 1993, this program is the ultimate in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s on the shareware market.  Quite simp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on thought provoking world to surface on your PC.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one Mist world and attempt to deal with complex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 the mediev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with powerful witch cults and the Beast.  Provid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this game gives you a complex quest system,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detailed spell animations, completely animat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, rich world to crusade in, detailed conversations an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keep you riveted to your computer till th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: 286,386,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Sound Blaster (highly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MIST VOLUME 2, comes in a binder with 80+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details the world with complete info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s, townes, stories, drawings, a complete r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 paragraph book, map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: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3-973-5606. Mountai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the NEWEST shareware versions of all our software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ollowing BBS : 303-422-7122. 1200,2400,9600/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it Brother programs are in File Area #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leave EMAIL to : 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vailable from 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HICH ITEMS APPLY. ( All the below item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The Advanced Version of DRAGONS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LE PLAYING GAME. Includ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s, hint books, more is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venture on and more............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The Adventurer Package. 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dvanced version but n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s.............................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DRAGONS SHAR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!.................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BB Journal. Free with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1 year (see above fo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ailable Spring 1993)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BB Journal Back issue #1 .........$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Stone Mist Volume 2..............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This system is huge with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 features; skil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imated NPCS, digitized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AILABLE SO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STATE_______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_(____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5.2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:  Brand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dapter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 (yes or no)________Amt of mb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Board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ll checks payable to "Michael Ram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re any enclosures in the package you sent ie. disks,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2 Wing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