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BBS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-28.8k HST DUAL V.FAST US Robotics lines : (508) 365-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KEYBOARD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- or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ARROW]    - move forward     [CTRL] [UPARROW]    -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ARROW]  - move backward    [CTRL] [DOWNARROW]  -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ARROW]  - turn left        [CTRL] [LEFTARROW]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ARROW] - turn right       [CTRL] [RIGHTARROW]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-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ALT] [I] - God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    -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/[-] - enlarge/shrink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/[2] -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/[4] -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  - display pos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- pause/resume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- save game to slot 1      [ALT] [F1] -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- save game to slot 2      [ALT] [F2] -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- save game to slot 3      [ALT] [F3] -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- save game to slot 4      [ALT] [F4] -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- 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- toggle stereographic mode on/off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MOUSE CONTROL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BUTTON]  - move forward /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orward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back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left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right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experience difficulty playing the game with a mous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is configured to run in non-accelerated mode. 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figuration refer to the documentation that ca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JOYSTICK CONTROL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ward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ack       -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    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right    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GRAVIS GAME-PAD CONTROL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 BUTTON]    -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N BUTTON]  -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 BUTTON]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LOW BUTTON] -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