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 Version 1.00                 COPYRIGHT (c) 1992 MOONL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lease make a backup of the original archive or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un CRAZY8S.EX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ackage was released October 15 1992 by Moonl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