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/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n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ian Sch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hsensteig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89075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ste Hilfe zur Shareware-Version (deutsch) von CHINA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Siehe auch 'Info zu CHINA' in CHIN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NA was written by Florian Scholze in 199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/94 by Florian Schol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inzwischen eine DEUTSCHE Vollversion von CHINA vorhand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Ende dieses Textes unter "REGISTRIERUNG"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anforderungen (mind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IBM-kompatibl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Zwei-Tasten-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Expanded Memory Driver (EMM.EXE/EMM.SYS) sollte NICHT gelad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sonst die Ausgabequalit�t der digitalisierten Sounds l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starten das Programm mit der Kommandoz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AS30    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 das Titelbild auf dem Bildschirm erscheint, wird nach Dr�ck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n Taste oder Mausklick der Registrierungsbildschir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Ende dieser README-Datei). Klicken Sie mit der linken Maustas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Clickbutton, und das Spielfeld wird auf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ofort anfangen zu spielen, und zwar dr�ck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inke Maustaste, um Spielsteine anzuw�hl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chte Maustaste, um ins Direktmen� zu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�ckkehr zum Spiel ohne Aktion: rechte Maustast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buttons werden grunds�tzlich mit der linken Maustaste angekl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chte Maustaste stellt eine Art ESCAPE - Taste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Auswahl von 'Hauptmen�' im Direktmen� kommen Sie ins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Hauptmen� ohne eine Aktion verlassen wollen, bet�tig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. F�r Hilfe �ber das Spiel und dessen Bedienung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den Men�punkt 'Dokumentation' aus. Sie gelangen in ein Untermen�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ie folgende Punkte anw�hl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'Men�befehle', um Hilfe zur Programmbedienung u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Funktionen des Programms zu bekommen. Es wird ei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s�mtlichen Befehlen des Direktmen�s und des Hauptmen�s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aut. Bet�tigen Sie denjenigen Clickbutton, zu dem sie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'Spielanleit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'Strategieti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'Spielmodi', um eine Beschreibung von Solit�r-Mod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-Modus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'Info zu CHINA' f�r Info �ber das Programm und die Registr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Verlassen des Programms w�hlen Sie bitte 'Ende' im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G I S T R I E R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denken Sie, da� Sie "CHINA" beim Autor registrieren lassen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s l�nger als f�r Testzweck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sich registrieren zu lassen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ucken Sie bitte die Datei ORDER.FRM auf Ihrem Drucker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�llen das so entstandene Formular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gen es zusammen mit der Registrierungssumme von 30 DM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umschla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hicken es an die Autoren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rian Sch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ensteig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9075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 Datei ORDER.FRM nicht vorhanden sein sollte, schicken Sie bitt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 zusammen mit der Registrierungs-Summe von 30 DM an die o.g. Auto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. Ich w�re Ihnen dankbar, wenn Sie mir noch mitteilen w�rd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Version von "CHINA" Sie haben und woher Sie diese bekomm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 Registrierungs-Summe von 30 DM auch per Verrechnungsscheck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eisung bezahlen, wobei dann folgende Bankverbindung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 189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stitut: Sparkasse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leitzahl: 630.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 ich Ihren Registrierungswunsch erhalten habe, bekommen Si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e registrierte Vollversion von "CHINA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Bitte angeben, ob Sie die DEUTSCHE oder ENGLISCHE Version wol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�nf zus�tzliche Tilesets (=Spielstein-S�tz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 Umwandlungs-Utility, das .PCX-Dateien in Tileset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vertiert, mit dem Sie also eigene Tilesets kreieren und di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A benutz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�nf weitere Board Layouts (Spielsteinanordnungen) 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�nf weitere Hintergrundb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ges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sich die Registrierungsgeb�hr f�r zuk�nf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en �ndern kan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UNTERST�TZEN SIE DAS SHAREWARE-KONZEP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rian Schol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e der ersten Hilfe zur Shareware-Version von CHINA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NA was written by Florian Scholze in 199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/94 by Florian Schol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Shareware-Version von "CHINA" darf und SOLL frei kopi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och m�ssen in diesem Fall alle dazugeh�rigen Dateien mitkopi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de Ver�nderung des Programms und/oder der zu "CHINA" geh�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 verst��t gegen das Urheberrec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C) 1993/94 by Florian Schol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