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ASTA Version 1.0, Copyright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rry W. Nichola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information for all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post CANASTA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STA  CARD  RUMMY  GIN  BRIDGE  PINOCHL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Long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STA is a four-handed game of two opposing partnership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odies the principles of forming card combinations as in G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lding of Pinochle, the partnership understanding of Brid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eption of Poker.  You and your computer partner are match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computer partnership, or another human and computer par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of the game is to score 5000 or more points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s, by building melds and then Canastas, while preven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s from accomplishing the same.  Through Draws, M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ards, both offensive and defensive skills are used to out-mane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pponents.  Features high resolution animated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BM or compatible, DOS 3.0+, VGA/EGA and a colo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20K Floppy o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Medium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STA is a four-handed game of two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nerships, combining elements of 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ochle, Bridge with the deception of P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nd your computer partner ar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another computer partnershi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human and computer partner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, Melds, and Discards both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fensive skills are nee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stas and score 5000 points, whil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ting your opponents from doing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high resolution animat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3.0+, EGA/VGA with color, 720K Floppy/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 Short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nd your computer partner ar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another computer partnership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, Melds, and Discards both off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nsive skills are needed to build Cana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One Lin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ur-handed game forming two partne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      CAN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:      Games (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:  $35 US plus Shipping ($3 US Orders or $5 Int'l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  DOS 3.0+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GA/EGA and 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20K Floppy o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       Larry W. Nich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 2619 Quail Valle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lvang, CA 93463-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    805-688-72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