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4UGO2:    A Shareware Program 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4UGO2 (V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O-MOK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1993,  P. K. Winter, Toronto, 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1]   OVERVIEW . . . . . . . . . . . . .  page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2]   SHAREWARE 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3]   DISCLAIMER AND AGREEMENT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4]   REQUIREMENTS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5]   FILES 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6]   PLAYING B4UGO2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7]   TO PROGRAMMERS ..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8]   REGISTRATION   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B4UGO2 (V2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1]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4UGO2 is a Turbo Pascal (text mode) variation of GO-MOK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-MOKU is a traditional oriental game played by two play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19 x 19 board.  In this version you play agains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.  The objective is to place five consecutive O-s (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ers) on the board before the computer completes a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five of its blue, + shaped markers.  The markers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d up horizontally, vertically, or diagonally. 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, your score will depend on how much time it took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string of five mar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4UGO2 plays a reasonably strong game.  If you have fou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ning strategy, you may still challenge yourself to achie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er scores by reducing the time it takes you to win.  O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reached what you think is the maximum score possib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to play the machine to a draw.  That is, try to fill u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61 positions on the board so that you don't complete a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fives, but also don't let the computer complete a str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ves.  This is a much harder game; don't be surprised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s take more than ten minutes.  Good luck, enjoy the g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on't forget to b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1993,  P.K. Winter, Toronto, Ont.                          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B4UGO2 (V2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2] 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buying it. 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 it, some specify a maximum trial period.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, you get anything from the simple righ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using the software to an updated program with pri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laws apply to both Shareware and commer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, and the copyright holder retains all rights,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w specific exceptions as stated below.  Shareware auth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ccomplished programmers, just like commercial autho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programs are of comparable quality. (In both cas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good programs and bad ones!)  The main differenc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method of distribution. The author specifically gra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ght to copy and distribute the software, either to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undry or to a specific group. For example, some auth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 written permission before a commercial disk vendor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it's commercial or Shareware.  The Shareware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s fitting your needs easier, because you can try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buy.  And because the overhead is low, prices are 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.  Shareware has the ultimate money-back guarantee --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eware principle works for you. 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ing the member directly, ASP may be able to help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 Ombudsme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ver Road, Muskegon, MI 49442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a CompuServe Mail to ASP Ombudsman 70007,353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1993,  P.K. Winter, Toronto, Ont.        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B4UGO2 (V2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3]  DISCLAIMER AND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4UGO2 program and associated documentation, on hard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n magnetic media, is copyrighted and the auth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K. Winter, reserves all rights.  The B4UGO2 softwar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documentation are provided without warranty of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nd, either expressed or implied.  The author specif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s any implied warranties of merchantability or fit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oftware and documentation for any particular purpo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no event will the author be liable for any damag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any lost profits, lost savings, or other inciden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onsequential damages arising out of the use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ability to use this software.  The author reserves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ke any changes in the software and in this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ny time without obligation to notify anyone of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4UGO2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user for evaluation.  Feel free to share i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system.  The essence of "user-supported" softwa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ovide personal computer users with quality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high prices, and yet to provide incentiv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s to continue to develop new products.  If you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useful, entertaining, or educational and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B4UGO2 after a reasonable trial period, please submi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ee of  $3.00 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or institutional users of B4UGO2 must regist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 for their copies of B4UGO2 within 30 days of first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ite-License fee for educational institutions is $10.0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ite-License for corporations is $2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one distributing B4UGO2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contact the author at the address below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ization.  This authorization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nted to distributors recognized by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Professionals (ASP) as adhering to its guide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hareware distributors, and such distributors may 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ering B4UGO2 immediately, however the author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ised so that the distributor can be kept up-to-dat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test version of B4UGO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1993,  P.K. Winter, Toronto, Ont.                    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B4UGO2 (V2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encouraged to pass a copy of B4UGO2 to your frie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valuation.  Please encourage them to register their cop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only are eligible to purchase for $15.00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routine library source code (Turbo Pascal 6.0) used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 of B4UGO2.  The source code may not be distrib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ny form with, or without, the B4UGO2 executabl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ubmit your registration fee, questions, or com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. K. W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69 Summerhill 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ronto, Ont., M4T 1A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ompuServe  71213,13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1993,  P.K. Winter, Toronto, Ont.        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B4UGO2 (V2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4] 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B4UGO2 you require a 386SX or 486 based PS/2 or PC/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micro computer with a minimum of 256K RAM, one 360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disk drive, a color display screen, and a Microsof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4UGO2. can run off a floppy disk but ideally it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ed on a hard drive.  In either case, all componen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4UGO2 must be in the same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.0 of B4UGO2 was written in Turbo Pascal (V6.0)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5.0 on a 486 machine.  B4UGO2 uses a Timer ISR.  The 'old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r interrupt is restored on exit fr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4UGO2 appears to run without problems under Windows 3.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for this version of B4UGO2, Windows is not the tar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and thus there are no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art B4UGO2, change to the subdirectory that has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4UGO2 files and type B4UGO2  after the DOS system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.g. C&gt; or A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S TO RE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Do not erase or modify any of the files that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ed with B4UGO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1993,  P.K. Winter, Toronto, Ont.                          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B4UGO2 (V2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5]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4UGO2   LOG         a list of up to 25 GO-MOKU player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ir latest score  (this is a FIFO lis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rst in, first out; i.e. once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5 names on the log, the oldest name g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opped to make room for the la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4UGO2   TOP         scores of the top three players;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preserved even if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yer's name is bumped off the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4UGO2   DOC         this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4UGO2   EXE         the B4UGO2 (GO-MOKU) 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    EXE         program for reading tex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e.g. to read this text fil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AD B4UGO2.DO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1993,  P.K. Winter, Toronto, Ont.           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B4UGO2 (V2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6]  PLAYING  B4UGO2 (GO-MOKU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you are prompted to pick between SOUND ON or OFF. 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asked to enter a name up to 10 characters long.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preliminaries out of the way, you are present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O-MOKU board with the computer already having 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first marker in the middle of the board.  Now it's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.  Move the mouse cursor over the position where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lace a marker and click with either the left or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button.  At the bottom of the GO-MOKU board there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r.  The elapsed time shown here is used for calcul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core in the event that you win.  When a game ends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prompted to indicate whether or not you wish to 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game.  You may respond with pressing the Y or N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keyboard, or you may click on the Y or N icon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of the GO-MOKU board.  With this version of B4UGO2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other icon that is active is the little person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of the top edge of the board.  This icon is the 'quick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' button.  There may be occasions, both at the offic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home, when this feature is valu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indicated in the OVERVIEW, playing the machine for a dra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harder game than playing for a win.  While the comput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 strategy does not change, the strength of its strateg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omes more evident when the board gets cluttered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the game presents considerable opportunities to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ustrated:  think of having stared at the board with absol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entration without blinking for ten minutes.  Imagin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only a dozen free spaces left of the original 36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computer stuffs a blue marker in the one empty sl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gives it a string of five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1993,  P.K. Winter, Toronto, Ont.                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B4UGO2 (V2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7]  TO PROGRAMMERS 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 first Turbo Pascal version of GO-KOKU was upload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ada Remote System BBS in 1986.  That version had no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and, by today's standard, was somewhat drab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is the case with so many computer games, the idea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4UGO2 (pronounced Before-You-Go-To) started as a programm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rcise.  I was challenged to gussy up an older, text-ba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ith a bit of color, window-like boxes, fram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dows, an ISR timer, new ASCII graphic characters,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f-modifying EXE program for tracking 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s.  With Turbo Pascal 6.0 it was relativ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aightforward to implement these facilities in a sm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TP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found it particularly interesting to explore graph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ilities in text mode by replacing some of the seld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ASCII codes, such as the 128 to 168 range.  Thes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I seldom use and thus I designed six graph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pes which were to help rejuvenate this ancient g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have used B4UGO2, the original ASCII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1 to 148 are not restored until you re-boot your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gives you the opportunity to examine the bit map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new characters.  The use of more color and new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 characters would also improve older and, nevertheles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inative computer games such as LARN or H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1993,  P.K. Winter, Toronto, Ont.             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B4UGO2 (V2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8]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al license            $ 3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e-License (schools)      $10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e-License (corporate)    $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MENT ENCLOSED   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   (___)  ___ -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X      (___)  ___ -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  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return this registration with any questions or com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hav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P. K. W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9 Summerhill 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ronto, Ont.,  M4T 1A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puServe    71213,13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