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ormation below applies to U.K. resid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TEC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we will normally record your details i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 that we can easily send you information and update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ct requires us to inform you of this, and to ask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having your name and address hel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us to keep your name on our database,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soft *WILL NOT* pass any of this data on to any othe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