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ͻ   �������ͻ  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��������   ���������   </w:t>
      </w:r>
      <w:r>
        <w:rPr/>
        <w:t>3 CARD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��������   ���������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��������   ���������   </w:t>
      </w:r>
      <w:r>
        <w:rPr/>
        <w:t>(C)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��������   ���������   </w:t>
      </w:r>
      <w:r>
        <w:rPr/>
        <w:t>V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ͼ   �������ͼ  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LEAS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Card Monte - Version 1.01 - (01-30-9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Card MONTE is a modern street var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n ancient magician's trick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game, a player was asked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a hidden under the walnut shell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, the computer shuffles and randomly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black cards and a red card.  The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player to pick the RED card. A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k pays double the amount bid. 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s with $100 and may bet from $1 to $5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game.  Press either L or M or R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ft, Middle or Right card.  Just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al life, the computer dealer is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ery tough to beat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or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or AN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program name 3MONTE a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included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MONTE.EXE  -  The Game Exec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MONTE.DOC  -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MONTE.HST  - 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MONTE.REG  - 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P-BBS.AD  -  Ad for the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.SDI    -  Brief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-  Extended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LAIM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rchive is provided "as-is."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contains no expressed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ranty or guarantees.  The author will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libel for any damage that is at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this program by any and all per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makes no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 or implied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, any warranties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/or fitness for any particular purpo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 shall not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direct, indirect, spe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equential arising from a failur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to operate in a manner des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.  The author shall not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 to data or property which may b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or indirectly by 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performance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 of the program is solely assu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rotected by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of the United States.  It is not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main nor a free program!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distributed as Sharewar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 users a chance to try this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ying.  Registration licenses individua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mited personal use of this program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ture updates.  Any unregistere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a limited 30 day trial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, please read file 3MONTE.RE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in this file archive. 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also be printed to creat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.  Thank you for supporting VIP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Shareware conce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be freely distribut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original and complete form, provide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is made without charg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ing must include all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tents section of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al assistance may be obtai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information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ALLIO            VIP BBS  703-328-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 SOFTWARE           Official Sourc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1 Dogwood Avenue  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, VA  24293        CompuServe: 71141,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lt;endfile&gt;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