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Edit  --  a Command and Conqu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it Version 1.5 (revision 1), written by buggy@adam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Edit allows you to edi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apon payloads for infantry, vehicles and som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fantry and vehicl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ructur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wer needed by th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wer produced by th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ructure and unit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ehicle armou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. levels for buildings, infantry and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ich side gets to build various structures an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vision range of infantry and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tealth capabilities of the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umber of times a vehicle fires its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peed of the vehicles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ther vehicles and structures are invulnerable (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ccedit now works with the 1.18p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*) these only work with Command and Conquer v1.18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SE WARN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 THIS IS REALLY IMPORTANT 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makes changes to the file: game.dat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play Command and Conquer. You may feel saf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backup copy of this file (or be prepared to copy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drom if something goes wr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use this program at your own risk. If anything happe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of you using this product, I am in no way accoun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amaged c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 do not guarantee that this program works on your system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for me, that is all I can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f you use this program to cheat in multiplayer Comm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quer, you are scum. You are also a genius. So far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values between the copies of Command and Conqu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synch errors. Westwood programmed i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should be backwardly compatible with the v1.07 and 1.08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mmand and Conquer. However, I don't guarante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fact, I don't guarantee anything at all about this program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WILL NOT WORK with the German version of Command and Conq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not be fixed as this is the last version of ccedi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ccedit to edit vehicle characterstics (such as st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y), then those changes will no affect the current vehic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restoring a save game. Build new units to get the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CC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ccedit.exe into the directory where Command and Conqu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ype:   ccedi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the rest of this file first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the message that the file was an incorrect length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use ccedit, then it means you have a different version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this editor was programmed on. Currently it supports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v1.07, v1.08a, and 1.18p versions of Command and Conq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not work with the German (or French) version of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quer. I have no plans to ever fix this. Do not ask me abou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ype of messages will be immediate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get the message about the file being of incorrect lengt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 be able to use ccedit. As long as I support ccedit,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and keep it up-to-date with any released patches (for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 version). This is the last version of ccedit, so if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ch comes out, tough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Navigate in CC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any time (except when you are being prompted to enter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ue), you can get help by pressing F1. This tells you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vailable commands for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the up and down arrows on the keyboard to mov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s. To select an item on a list, press the ENTER ke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n the main screen, this will take you to another list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vailable units/structures available for editing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ne of the sub-menus, you will then be asked to enter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ssed enter by mistake, entering a negative number (-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), will make no change. When changing weapons,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available weapons without making any changes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ept the highlighted weapon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HOME key will take you to the top of any list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key will take you to the bottom of an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right arrow will take you to the next sub-menu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using enter) if there is one. Pressing the right arrow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the previou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ve from a sub-menus to the previous screen, press ESCAP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made some changes but have not saved them, you ar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you really want to exit. Type 'y' if you want to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s (without the 's of cours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it the program, you must be in the main screen. From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APE, and the program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screens where you can toggle values (in the ownership and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screens), you use the SPACE bar to toggle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of the sub-menus, you may reset the value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item (which is pointed to by a arrows on the left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'd'. This resets the value to what originally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and Conquer. Note that you still have to save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like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e 1.08a patch for C&amp;C increased the hit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amethrower infantry to 70. This is reflected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when editing the patched version. The default for the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C&amp;C is still 50 hit points. The default pri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un turret has increased to 600 with the 1.18p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ave your work (in the sub-menus) by pressing 's'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message on the bottom of the screen that they have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minimum values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unit cos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structure cos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power needed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power needed is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power produced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power needed is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gunner has a maximum cost of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hit points for any 'light' unit is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hit point value for anything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vision radius i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only 3 acceptable choices for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only 5 levels of arm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fire either once or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craft have a maximum payload of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hit points for a building is 16,3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speed of a vehicle is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speed of a vehicl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Can'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edit the construction yard (power output 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), although you can edit its invulnerability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buildings which you can edit the weapons on are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have weapons (obelisk of light, guard tower, advanced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er, turret and sam s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not edit the armour value of infantry (it had no effec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ried it), or for the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edit any of the civilian buildings or people (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like mad little civilians coming after you with flamethrower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edit the stealth or invulnerability aspects of infa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not edit the dinosaurs. Nor the viceroid (apar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ulnerability asp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eapon Pay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general problem with putting lasers on any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belisks: when they fire, there is no graphic (the red line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that it was fired. Sound effects are still made, howe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ponent still takes damage from the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l the possible weapon payloads work. For example,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ser in a turret or gun tower didn't work for me. Putting a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wer into an orca didn't work either. However, putting a flameth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to the A-10 does work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ting lasers into sam sites doesn't create incredible air de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asers can only hit groun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ting the napalm weapon on anything is pretty useless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palm bomb drops straight down onto the same squ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ing unit is in. This unit takes no damage from the napalm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rounding units do. Good only for suicide attacks as you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next to anoth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only one entry for machine guns (for humm-vee, nod bug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C). There may be another variable (which I haven't found) that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of machine gun (if there is a dif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know what the difference between the two types of flamethr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. I think that the tank version may be more powerful. The chem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apon is apparently one and a half times stronger than the infa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methr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a number of high explosive rockets in the weapon list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see that much of a difference between them, but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with range and the damag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oup called 'light units' all have a maximum hit poi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7. These units are: the orca, stealth tank, mobile artillery,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ncher (MLRS) and the infantry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units can have as high a value as you like (up to about 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o). For example, giving a medium tank 5000 hit points requires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s from a nod turret to kill it (I cou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found out that having a hit point value for buildings over 16,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that building never to complete building itself. It got stu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ising-from-the-grou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rmou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5 available levels of armour (type 0 to type 4)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vels that are on the vehicles in the game (except for type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each take different damage depending on what type of weap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ing them. Here is a brief table of some approximat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ch shows average damage per hit [these may be incorrect]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ret   Rocket   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non  Infantry  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0    10      6.0       2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1    30     22.2       1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2    30     22.2       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3    40     30.0     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4    20     10.7       2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someone will take the time to work out a damage vs. a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for all of th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might be a type 5 armour (I think there is), but I won't ad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until I'm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Ownership   (EXPERIM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interesting to play around with. I think that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ost use in multiplayer games where you can set the tech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this to set limits on who can build what: either it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DI or NOD only, or can be built be either (comm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sometimes just setting the value doesn't allow you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traight away (I'm talking about single player mode when re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ld save game). Sometimes you may have to sell off a runway/bar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 and rebuild it for this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n't been able to let NOD build helipads or helicopters yet.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there must be another variable denoting whether it is a mult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unit. However, I can give GDI the apache helicopters when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ip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(since version 1.4) set it so that particular thing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built at all. However, you may have to destroy-rebuilt such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barracks and runways/weapon factories to get this to work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aveg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setting it thus does not stop the computer from rebuil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after you have destroyed it (in single player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o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xtend (or decrease) the scouting range of units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helicopters show the terrain they fly o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you enter is the radius of vision (remember, the radius is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ameter), so you will actually reveal twice this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ximum visibility range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ech Levels   (EXPERIM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multiplayer use only (it has no effect in single player mode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see), it allows you to edit the tech levels required for this uni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ilding to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m not sure this works, some investigation is required. If this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your brains when using this. Making chemical warri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ch level 4 but the temple at 7 is really pointless. S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ing helipads and helicopters at different levels (helipad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the same tech level to get helicop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ealthaliz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technology of the Stealthalizer(tm), stealth ability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to all of your vehicles. Usually only on a NOD stealth t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chnology has been cloned and made available to both 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e space bar to toggle whether that vehicle type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althalizer(tm)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they decloak when firing. And if you stealth your harve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pponent's will also be stealt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apon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ontent with the firepower of your current vehicles? Well, doubl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ll your vehicles can fire twice - just like the flame t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mmoth tank. Really chew up infantry by giving your guard towers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epower they ha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e space bar to toggle how many times a unit fires (two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). Then save the choice and the mechanics will ge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the obelisk only seems to make it fire a little bit faster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ic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ting weapons on the harvester and MCV may not work quit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they are normally without weapons, so they may not retaliat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nly affects the primary weapon of the mammoth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Pay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does the orca have such a crappy payload? Well, boost it up.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x missle limit for you - put so many missles onto the orca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lucky it gets off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maybe not quite that many. There is a 127 shot limit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craf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the A-10 payload is the most fun. Try putting 100 napalm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to it - the path of destruction is longer than the map! Drunken A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lots with too many missles - they don't care which base they bomb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A-10's make 3 passes over the target, so get ready for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ome reason, the A-10's don't seem to have a weapon recharge rat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y fire just as fast as they can (so they can fire many Honest Joh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quickly). (I found this variable, but its pretty use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edit the aircraft payload on an orca or apache and re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game where you already have some aircraft, these will hav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unt of ammunition. It takes a long while to reload the helicop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e amounts of ammunition. New helicopters start out with the new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mmu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urally, the higher the number, the faster the vehicle. S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high (100+) gets pretty ridiculous when running it at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id notice one problem with giving orcas (and presumably apache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high speeds (I think it was about 120). One of them kept ref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and on its pad to rearm, even though there was one free. I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stantly, which got annoying. It may have been a on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ny bugs in this program, please email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ggy@adam.com.au and let me know. Than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NOT tell me that it doesn't work with the German version (or Fren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) - I already know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reason you should have to emailing me about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ll me of a bug in the game. Basically, I'll delete a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ails about cc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mailing abot a bug, make sure it is one. Make sure you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ossble ways to get it to work, have read this fil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 tell me the necessary steps to create that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I release a new version of this program, it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http://adam.com.au/~bug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last version unless there is a serious bug in it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NO FURTHER RELEA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ant This in Graphics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HAHAHAHAHAHAHAHAHAH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! You don't want to pay for this editor, I don't want to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. Its as simple as that. Text is more than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go to Westwood for producing the game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sive thanks go to Roger Wong for his 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ry and finish Command and Conquer without cheats first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 may ruin your enjoymen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sk for source code as rejection often off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peat: DO NOT ASK FOR THE SOURCE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eesh - don't you people read this fil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of program of som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Griffin  (buggy@adam.com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adam.com.au/~bug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program, you must include the files: cced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tory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