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File For Win 32 Copyright (C) 1995-96 Dan Baumbach/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REGFRO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30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Drag And File, subject to the conditions in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Drag And File after the 30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30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30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35.00  Payments can be in US dollars or through MasterCard,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37 Fourth St.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-800-280-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 453-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415 453-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can also be made by phone or Fax with MasterCard,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yment is received you will be sent a registered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rag And File plus printed documentation, stand alon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copying utilities and additional viewers that are not licen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Drag And File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Drag And File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is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ed or 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File may be used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