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 Please see the REGISTER.FRM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STARDATE 2410.2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DATE 2410.2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