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nables PGP users to verify that the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distribution archive of TBAV originates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of TBAV, and has not been modified by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PGP read the file VELDMAN.PGP and/or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package from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GP has been installed and configured properly, and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VELDMAN.PGP public key, you can now verify the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 SECURITY.DOC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has signature.  Public key is required to check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'security.$00' has signature, but with n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xt is assumed to be in file 'anti-vir.da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od signature from user "Frans Veldman &lt;veldman@esass.iaf.nl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gnature made 1993/09/21 13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gnature and text are separate.  No output fil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formation displayed will probably diffe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However, if the phrase "Good signature from user Frans Veld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you can be sure the file originated from Frans Vel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ti-Vir.Dat file is verified, you can use this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that the executable files in the archive are unmodified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Scan C:\TBAV AvFile=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CVAwUALquVoJqVRRb01TllAQEqtgP9E/55MwtZdmVQyS6L9thlWLr5ulbyI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fAPufnad0zUzOlPjr1MCcwLp9eDlW+sKYucXkxsHbvRxMrXSgWQ0M46VR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sZGKm8+16BMujTAhaY99cPUD54Yws5/wqwKrw0b5TOoHnc30IRETlKl4cd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MG/ahr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