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ustomers who prefer to receive TBAV in a commercia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with a printed manual, contac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Once registered, the shareware version of TBA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ly identical to the commercial version in every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nderbyte Distribut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80 - 787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80 - 789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hunderbyte distributor listing, consul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f you want a list of shareware agent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 distributo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ervice, sales and support for our produc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rgia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silla 4 (1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ursa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enos 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�blica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4 1 - 942 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54 1 - 374 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4 1 - 381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54 1 - 476 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7 - 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7 - 886 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IC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Europaplei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3630 Maas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(0)89 - 76 19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(0)89 - 76 4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DV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2 - 267 18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-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-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umavsk�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54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5 - 413 211 01 (line 6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- 412 105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S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Ostparke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40 Ok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- 75 27 24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- 75 27 24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ogidata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98 Avenue de Ve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30 Issy les Mouli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6 454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6 454 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eineweberstr. 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5468 Mulheim a.d. 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08 - 47 07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08 - 47 31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ichard Fole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837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ertone (ASP Ven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Inama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3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382 - 61 7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39 (0)330 - 68 91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-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-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ago Meru No. 50, Colonia, Gr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52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- 250 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- 203 9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oniz Dias Tecnologia Inform�tica 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45 Queluz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1 1 - 436 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1 1 - 436 5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akwell Technology (S)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o. 8, Aljunied Aven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wel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742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742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ATINFO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Napoles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025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4 3 - 457 0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4 3 - 207 39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Phone Swed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161 15 - Br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8 - 704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6 8 - 704 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NN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ltenbachstras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832 Woll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86 2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86 26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gazici Yazilim Bilgis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zmetleri ve Ticaret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por Cad. 133/2 Macka 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0 (0)212 259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0 (0)212 259 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1-33 Prio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lburn, London NW6 7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71 372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71 372 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North America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