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rogramma om de AT te vertragen tot PC snelh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g voor o.a. spellet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 getal een nummer tussen 0 en 65535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getal van ca. 20000 tot 25000 vertraagt de AT-3 tot PC snelh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etal van ca. 12000 tot 18000 doet hetzelfde voor de AT-2 en XT-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emaal perfect is het natuurlijk nooit. De processorsnelheid bepa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 niet alles. Om SLOWDOWN te deactiveren moet worden "gebo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SLOWDOWN meerdere malen achtereenvolgens wordt aangeroepen, 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12000 (later) gevolg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ft dat als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16000. De waarden worden bij elkaar opge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e hoge waarde heeft onvoorspelbare effecten, zoals het vertrag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terne klok of het "sprongsgewijs" gaan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l succes ermee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