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m - A strategy game for the OS/2 2.x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nil Rhemtulla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im.exe -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m.hlp -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m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-mail is really appreciated (PLEASE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ROBLEMS, OR ANY OTHER PROGRAM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l Rhemt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hemtu@undergrad.math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