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May be this is the first native OS/2 scrolling action gam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For Shareware Vendors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=====================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HELI RESCUE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Version 1.1 from K-Soft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ARCADE, ACTION, HELICOPTER, MULTILEVEL, SIMULATION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 Rescue is a multilevel full screen arcade game. The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 and very realistic 2-D helicopter fligh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 is controlled by changing the main rotor thrust and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trolling the flight is mastered, the task for each level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shooting targets (cannons, other helicopters, rocket launch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cue all hostages. In each subsequent level, the battlegrou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more complicated, the enemies get more and more lethal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 hostages are kept in maze-like structures where mistakes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areware version of the game has one introductory leve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lying skills can be mastered and a full comb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, Heli Rescue 1 comes with 20 action pack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evel is a rescue operation in a hostile environment. To 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will need some top gun flight training and good quality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15 + $4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2.0, OS/2 2.1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going to sell this shareware product, please rea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LICENSE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79 Ced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press, CA 9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166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71662,33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