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e for Dalek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ek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lek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xlibc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leks is freely distributable as long as it is do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d all the files mentioned above are inclu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files, emx.dll and emxlibc.dll, are from the EMX 0.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of GNU gcc.  They must be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leks.exe or somewhere along the path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PATH variable.  If you already have these dll'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 version 0.8f or later, you can delete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H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 Maxwell Ave. #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, CO 803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tz@cs.colorad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71500,246 (checked infrequent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