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: Math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a School, delightful new edutainment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a School by MVP Software &lt;ASP&gt;.  Your kids will lov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ing game series.  Bright, colorful graphics,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, digitized sound effects and speech will keep y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er playing for hours.  Shareware edutainment at its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286 and up, VGA, MS-compatible mouse. 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sound card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ea School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ea School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a School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