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many more shareware games and edutainment produc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MVP will release several Windows games 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