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GOTCHA V 1.0 (ben�tigt VGA-Karte, DOS ab 3.3)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 Spielprogramm GOTCHA ist SHAREWARE, d.h., sie d�rfen diese 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 o s t e n l o s  weitergeben. �nderungen sind nicht zul�sssig. GOTCHA 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 i c h t  in seinem Funktionsumfang eingeschr�nkt. Sollten Sie regelm��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TCHA spielen, so wird von Ihnen die Legalisierung der Programmnutz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wartet, indem Sie sich gegen eine geringe Geb�hr (10 DM) beim A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ieren lassen. (Weiter Infos und Formulardruck im Programm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 Men�punkt REGISTRIER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ATION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TCHA kann direkt von Diskette gespielt werden (Aufruf: GOTC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Kopieren des Programms auf die Festplatte erfolgt mit dem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ieferten Programm INSTALL (Aufruf: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Zur Installation "per Hand"  auf eine Festplatte brauchen Sie nu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sprechendes Verzeichnis anlegen und alle Dateien dorthin kop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C:\GOTCHA                         (Verzeichnis GOTCHA anle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GOTCHA.* C:\GOTCHA\*.*        (Diskette im LW A, und kopie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CHA            (legt Bestenliste GOTCHA.RES im gleichen Verzeichnis 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CHA dateiname  (dateiname= Pfad+Dateibezeichnung, sucht und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stenliste und Optionen in angegebener Dat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TCHA D:GOTCHA.HSC (startet Programm, sucht und speichert Besten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 Optionen in der Datei GOTCHA.HSC im LW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kann sich z.B. GOTCHA selbst auf einem schreibgesch�tzen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inden und trotzdem eine oder mehrere Bestenlisten gepf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teuerung erfolgt �ber Keyboard (Kursortasten) ode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Spiel k�nnen �ber die F3-Taste die Programmoptionen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 M�glichkeiten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utst�rke: [0] - ohn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9] - maximale Lautst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uerung:  [K] - Keyboard, d.h. K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J] - Joystick, dabei wird die vom Programm ermittelte moment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Joystickstellung angezeigt. Gegebenenfalls mu� am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chjus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schwindigkeit: [-] - langs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+] - sch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instellungen werden mit der Bestenliste gespeichert und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it auch beim n�chsten Programmstart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Autor w�nscht Ihnen viel Vergn�gen mit GOT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bau, den 25.01.1994                Detlef Pau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