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 sure to register as a DIVER DAN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only costs $12.00.  In return you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copy of DIVER DAN I &amp; II, and hint sheets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ving BOTH games.  Shareware only wor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ive it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make check or money order payabl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alt Winkelspe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80 Justin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orristown,Pa. 194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EET_______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TY____________________________STATE________ZIP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k type:   3 1/2" (HD)___________ (ADD $1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5 1/4" (HD)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LOW 2-3 WEEKS FOR DELIVERY.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