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DIVER D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ope that you enjoy playing th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INSTRUCTIONS TO LOAD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You will need a 286 or better machine with 1.5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on your hard disk and an ega/vga monit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also need either a  3 1/2 inch, or a  1.2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SITY  5 1/4 inch diskett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o load DIVER DAN you must "unzip"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ER.ZIP using the readily available "PKUNZI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GAM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r mission, should you choose to accept it,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LOCATE and help GET the island of DAN"S dreams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ware the hazards of the deep.  If you blow it, we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course disavow any knowlege of your existen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Just look around and think about what you might ne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ed to accomplish the job at h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The "F" keys have special us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1- hel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2- inven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3- save g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4- restart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5- restore a saved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9- speed contro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10- quit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The arrow keys make Harry move in each dir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shing the same arrow again stops hi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As noted above, you can save your game.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mmended that you save often using at least tw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Try keying in instructions such as look, get, swim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e, open, take, etc. linked with a noun such a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od, around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rod Harry was created using "Questmaker"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       Marietta Co-o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8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ietta, Ga. 3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 NOTICE  NOTICE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ware offers no warranty, expressed or implie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 files contained on the supplied disk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ware be held liable for any direct or indirect damages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g from the use of this game.  This shall include bu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ed to interruption or loss of files, business,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nseqential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