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words are scor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or 2 letter words =    -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rivial short words get penaliz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letter words      =     1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letter words      =     3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letter words      =     6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letter words      =    1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letter words      =    35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letter words      =  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Words with 9 or more letters  are not supported in this version of WORDY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for each word after the eighteenth, there is an extra 2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word bonus to compensate the player  for remembering previously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that had scrolled out of the Word Displa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imply typing WORDY, the player receives a set of 12 letters chos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WORDY    followed by   a number between 0  and  65536, 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 a repeatable random set of 12 letters (for example WORDY 27254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set &lt;rsrrlbmejeoe&gt;  each time).  This option is for competitive 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ach player receives the same letters.  The players awaiting their 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llowed to  peek,  of course. Note that it is necessary   to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between WORDY and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WORDY followed by  a set of letters  (example: WORDY ABCDEFGHIJK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er gets the letter set thus chosen.  This option also lends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v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.00 contribution to register the entire WORDY package  with all its  ut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