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Space Chase starring Jason Storm, to place your order,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ut and enclose your check or money order for the full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customers may call our toll-free order line at (800)-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take your order over the phone!!  Thanks for your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: Space Chase is shipping now. Your order will be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pped within 24 hou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: ____________________  Last Name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 State : _____  Zip Code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: ___________________  Night Phone : ________________ After : ___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(Check One)</w:t>
        <w:tab/>
        <w:t xml:space="preserve">     [</w:t>
        <w:tab/>
        <w:t>] 5.25"       360 or 1.2 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3.5"       720 or 1.44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ype (Check One) [</w:t>
        <w:tab/>
        <w:t>]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386</w:t>
        <w:tab/>
        <w:tab/>
        <w:t xml:space="preserve">    How Fast?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der from Safari?     [</w:t>
        <w:tab/>
        <w:t>] Yes, this is my first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No, I've ordered befo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 (Check One)   [</w:t>
        <w:tab/>
        <w:t>]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Visa/Mastercard Informatio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Check One)      [</w:t>
        <w:tab/>
        <w:t>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</w:t>
        <w:tab/>
        <w:t>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rd # ________________________ Exp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gnatur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 Ordered (Check Appropriate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ab/>
        <w:tab/>
        <w:tab/>
        <w:t xml:space="preserve">   Qty</w:t>
        <w:tab/>
        <w:t xml:space="preserve">   Item Price</w:t>
        <w:tab/>
        <w:t xml:space="preserve">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se w/Jaso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Part I - CITY UNDER SIEGE</w:t>
        <w:tab/>
        <w:tab/>
        <w:t xml:space="preserve">   ___</w:t>
        <w:tab/>
        <w:t xml:space="preserve">       $15.00</w:t>
        <w:tab/>
        <w:t xml:space="preserve">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Part II - FORTRESS OF DOOM</w:t>
        <w:tab/>
        <w:tab/>
        <w:t xml:space="preserve">   ___</w:t>
        <w:tab/>
        <w:t xml:space="preserve">       $15.00</w:t>
        <w:tab/>
        <w:t xml:space="preserve">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Part III - SHOWDOWN IN ORBIT</w:t>
        <w:tab/>
        <w:t xml:space="preserve">   ___</w:t>
        <w:tab/>
        <w:t xml:space="preserve">       $15.00</w:t>
        <w:tab/>
        <w:t xml:space="preserve">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Space Chase Trilogy (All 3 Games!)    ___</w:t>
        <w:tab/>
        <w:t xml:space="preserve">       $30.00</w:t>
        <w:tab/>
        <w:t xml:space="preserve">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der all three games and ge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$15 discount off regular price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xas Residents add 7.5% State Sales Tax</w:t>
        <w:tab/>
        <w:t xml:space="preserve">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/Handling (Foreign Orders Add $2 additional)</w:t>
        <w:tab/>
        <w:t>$ ____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night shipping:  Add 7.00 to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US Dollars Only, please.)    Total Enclosed</w:t>
        <w:tab/>
        <w:t xml:space="preserve">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fari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ollton, TX</w:t>
        <w:tab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0/238-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4/245-1393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