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</w:t>
        <w:tab/>
        <w:t>*  Instructions &amp; Troubleshooting Info  *</w:t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-PC or 100 % compatible machine with at least 640k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64k free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e the animated</w:t>
        <w:tab/>
        <w:t>background need</w:t>
        <w:tab/>
        <w:t>at least 32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ny problems see your DOS</w:t>
        <w:tab/>
        <w:t>manual or computer dea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Lib, Sound Blaster, Roland MT-32 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</w:t>
        <w:tab/>
        <w:t>game is</w:t>
        <w:tab/>
        <w:t>installed (CD \S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</w:t>
        <w:tab/>
        <w:t>S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Sango Fighter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he screen saying "Thanks for playing Sango F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me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Sango Fighter. Here</w:t>
        <w:tab/>
        <w:t>are some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</w:t>
        <w:tab/>
        <w:t>run Sango Fighter from Windows,</w:t>
        <w:tab/>
        <w:t>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</w:t>
        <w:tab/>
        <w:t>run Sango Fighter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  <w:tab/>
        <w:t>program,  please exit from the menu program.  Then, run</w:t>
        <w:tab/>
        <w:t>Sang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Some menu programs can use enough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there isn't enough left for Sango Fighter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 for running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t least 564K (577,536 bytes) to run Sango Fighte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his much available, here are a couple things you can 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ree up more ma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Sango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bel the</w:t>
        <w:tab/>
        <w:t>disk "Boot Disk" and keep it handy. You'll need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enever you</w:t>
        <w:tab/>
        <w:t>want to</w:t>
        <w:tab/>
        <w:t>start Sango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</w:t>
        <w:tab/>
        <w:t>you can</w:t>
        <w:tab/>
        <w:t>reboot your computer and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the boot disk</w:t>
        <w:tab/>
        <w:t>in your</w:t>
        <w:tab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estart your computer,  either by</w:t>
        <w:tab/>
        <w:t>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your reset button,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fter a little while, your computer will stop and</w:t>
        <w:tab/>
        <w:t>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 or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whatever drive Sango Fight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Sango</w:t>
        <w:tab/>
        <w:t>fighter</w:t>
        <w:tab/>
        <w:t>directory by typing "CD</w:t>
        <w:tab/>
        <w:t>\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ango Fighter,</w:t>
        <w:tab/>
        <w:t>you must unzip Sango on</w:t>
        <w:tab/>
        <w:t>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CA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use arrow keys to select BATTLE mode, I only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W, X, A, and D keys instead the arrow keys. W = up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own, A = left, and D = right. In this mode you should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key for punches, rather than [ENTER]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from the main screen to allow the use of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</w:t>
        <w:tab/>
        <w:t>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should work fine with the</w:t>
        <w:tab/>
        <w:t>PAS, PAS+, and PAS-1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You need to run</w:t>
        <w:tab/>
        <w:t>SETUP and tell it that you have</w:t>
        <w:tab/>
        <w:t>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Sango Fighter on any</w:t>
        <w:tab/>
        <w:t>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</w:t>
        <w:tab/>
        <w:t>have the PAS drivers loaded properly.  Sango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</w:t>
        <w:tab/>
        <w:t>loading</w:t>
        <w:tab/>
        <w:t>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