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 O U L E T T E - S P I E L - H A N D B U C H  V.II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Zur Bea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n�tig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stallation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tart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F�r Windows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ast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Die Rouwerte.txt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Permanenzdatei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Spiel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ermanenz-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astenbelegung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Abbruch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Roulette-Spiel Kurz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Programm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Tips zu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Aus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Seri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Final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Zerospiel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Spiel 7-9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Cheval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Nebennummer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Konstant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Starten der Kugel oder Rien ne v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 Durch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 Perman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 Kontostand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 Unterschiede zu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 B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 U R   B E A C H T U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setzung der Beschreibung in eine andere Sprache sowie Ver�nderun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sind verboten. Dieses Programm darf ohne Zustimmung des Autor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 vermark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 Klaus Koh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Programm sind  Programmt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a Borland-International eingebund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 by Borland International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n�tig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arbeitet ab einer VGA - Karte oder einer EGA - Kar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Emulation! Das Programm k�nnen Sie mit den Cursortasten, oder vorzu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Maus bedient werden. Dazu mu� vorher der Maustreiber (GMouse,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Mouse oder �hnlich) aufgerufen werden. Normalerweise wird di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Computers von der Datei "AUTOEXEC.BAT"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! Das Programm ben�tigt eine Aufl�sung von 640 x 480 Pixeln be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. Diesen Modus mu� Ihre Grafikkarte darstellen k�nnen ( Z. B.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Wonder enhanced ). Falls Sie eine entsprechende Grafikkarte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n Sie die erste Frage, ob sie einen Versuch starten m�chten, mit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raufhin nicht das vollst�ndige Titelbild des Spiels erscheint,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icht mit Ihrer Grafikkarte verwenden. In diesem Fall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Leertaste und anschlie�end F10. Nun sollten Sie sich wied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-Eben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nicht kopiergesch�tzt und Sie k�nnen es problemlos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installieren. Dazu legen Sie am besten ein Unterverzeichni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"RL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m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nterverzeichnis rl mu� auch in der Autoexec.bat in der Zeile mit d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;......;C:\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erstellte Unterverzeichnis werden dann alle Dateien di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opiert. Geben Sie folgende Befeh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&gt;copy *.* c:\rl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&gt;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c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rl&gt;Di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tr�ger in Laufwerk C ist MS-DOS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tr�gernummer: 1A36-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von C:\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XX.XX.XX   XX: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XX.XX.XX   XX: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1189 ROU       720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1189 ROU       710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1189 ROU       884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1189 ROU       811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1189 ROU       781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NFO  TXT     11437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EXE    199040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ERTE TXT      2957 15.08.93   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DOC     37933 15.08.93    8:00   dies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Datei(en)     255273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weniger Dateien in Ihrem Unterverzeichnis, alls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en, so hat man Sie beschum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Diskette starten Sie das Programm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 des Programms von der Festplatte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L&gt;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�r Windows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inbinden des Roulette-Spiels in der Spiele Gruppe, in der di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Reversi und Solit�r sind gehen sie folgenderma�en vor. Si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oulette-Spiel in ein Unterverzeichnis z. B. C:\rl\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hen Sie bei Windows in den Programm Manager ---&gt; Gruppe 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) Men� Datei ---&gt;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) Neues Programmobjekt ---&gt; Programm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) Programm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chreibung : Roulette - Spiel   ( eingeb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ehlszeile : C:\RL\Roulette.exe ( eingebe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suchen solange folgen bis C:\RL\Roulette.exe ersche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a) Anderes Symbol: W�hlen Sie ein Symbol an, das Ihn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) OK ---&gt; Nun k�nnen Sie mit einem doppelklick, der Maus Roulette-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Windows aus starten. Auf die Frage von Window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brauchen Sie nichts eingeben das Spiel starte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em Begr��ungsbild kommt ein Bild mit folgender Auswah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Roulette - Spiel - Version 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e k�nnen mit dieser Version zwischen dem eingebauten Zufallsgener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 Ihren Permanenzen w�hlen. Auf Wunsch wird in der Vollversion e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werte.txt Datei angelegt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en Sie dazu die Datei Roulette.doc das Handbuch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e k�nnen nun w�hlen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0 = Sie m�chten die Datei Rouwerte.txt retten und zur�ck zu MS-DO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= Sie m�chten mit den Zahlen einer Permanenz Datei spiele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 = Sie m�chten die Auswertung datei Rouwerte.txt hab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 = Sie m�chten ab Spiel Nr: ? spielen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t der Leertaste weit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gibt f�r Sie 6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) Einfach mit der Leertas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pielen mit dem eingebauten Zufallsgenerator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ert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) Mit der Taste 2 wird eine Auswertungsdatei angelegt und Sie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eingebauten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) Sie lesen mit der Taste 1 eine Permanenzdatei ein. Sie spie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Zahlen ihrer Permanenzdatei und die Spielstartnummer i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keine Auswertungsdatei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) Wie unter Punkt 3 jedoch Sie haben noch eine Spielsta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. Es wird keine Auswertungsdatei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) Mit der Taste 1 wurde eine Permanenzdatei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3 wurde eine Spielstart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Auswertungsdatei wird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) Mit der Taste 1 wurde eine Permanenzdatei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2 m�chten Sie eine Auswertungsdatei nach den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3 w�hlen Sie Ihre Spielstart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st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F10 kehren Sie zur�ck zu MS-DOS Ebene und Sie k�nne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 Aufzeichnung der Datei Rouwerte.txt retten. Die Rouwerte.txt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nach jedem Spiel den Kontostand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In dieser Version des Programms ist eine Verwaltung der Spieler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nlegen der Rouwerte.txt Datei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unterhalb der Null die Meldung "Disk voll" so ist kein Platz meh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vorhanden. Die letzten Permanenzen werden aber noch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2 wird eine schon vorhandene Aufzeichnung der Datei Rouwer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. Das anlegen einer Rouwerte Datei l��t sich nicht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nur nach einem Neustart des Programms! Es liegt in Ihrem ermess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Alte Rouwerte.txt Datei retten m�chten. Sollte das der Fall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mit der Taste F10 zur�ck zur MS-DOS 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MS-DOS Ebene k�nnen Sie mit dem MS-DOS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z.B. C:\RL\ren rouwerte.txt  retten00.dat &lt;ENTER&gt; rouwerte.txt wur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00.dat umben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z.B. C:\rl\copy rouwerte.txt c:\Textprog\retten00.da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letzten Beispiel wurde Rouwerte.txt in ein anderen Path und mi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Namen umkopiert. Der MS-DOS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l\Type Rouwerte.txt &lt;Enter&gt; bringt die Datei auf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S-DOS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l\Print Rouwerte.txt &lt;ENTER&gt; macht einen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uwerte.txt Datei k�nnen Sie nun nach belieben auf Ihr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oder mit jedem Textprogramm nur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e Rouwerte.txt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wird nur in der Original-Version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: Auf der Diskette ist eine Rouwerte.txt Datei zum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- Spiel - Auswertungsdatei!                 Datum:  1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datei ROUWERT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lau Anfko:=     500|Ges:=   90|Konto:=     410|Gew:=   170|Endsu:=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t Anfko:=     500|Ges:=   60|Konto:=     440|Gew:=     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00|Ges:=   50|Konto:=     450|Gew:=     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en zur Kontostands Datei Rouwerte.txt. Die Zahl 22 vor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gefallene Zahl. Die Zahl 1 vor Rot ist der Spielestand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n 999 Spielen erfolgt eine automatische Abspeich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zen. Der Spielez�hler beginnt wieder bei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fko = Der Kontostand am Anfang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   = Die Summe aller des Spielers im Spiel gesetzten K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 = Rest nach de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   = Gewinnsumme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u = Die Endsumme nach jedem Spiel.Ist das Anfangskonto gr��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letzte Endsumme so hat der Spieler neues Kapital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- Spiel - Auswertungsdatei!                 Datum:  1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datei ROUWERT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lau Anfko:=     500|Ges:=   90|Konto:=     410|Gew:=   170|Endsu:=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t Anfko:=     500|Ges:=   60|Konto:=     440|Gew:=     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00|Ges:=   50|Konto:=     450|Gew:=     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Blau Anfko:=     580|Ges:=   90|Konto:=     490|Gew:=   160|Endsu:=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ot Anfko:=     440|Ges:=   80|Konto:=     360|Gew:=    8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450|Ges:=  200|Konto:=     250|Gew:=   20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lau Anfko:=     650|Ges:=   90|Konto:=     560|Gew:=     0|Endsu:=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ot Anfko:=     440|Ges:=   50|Konto:=     390|Gew:=   170|Endsu:=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450|Ges:=   50|Konto:=     400|Gew:=   170|Endsu:=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lau Anfko:=     560|Ges:=   90|Konto:=     470|Gew:=   170|Endsu:=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ot Anfko:=     560|Ges:=   50|Konto:=     510|Gew:=     0|Endsu:=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70|Ges:=   60|Konto:=     510|Gew:=   170|Endsu:=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Blau Anfko:=     640|Ges:=   90|Konto:=     550|Gew:=     0|Endsu:=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Rot Anfko:=     510|Ges:=  100|Konto:=     410|Gew:=   300|Endsu:=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680|Ges:=    0|Konto:=     680|Gew:=     0|Endsu:=      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ane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0 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1 :=  0    Z.7 :=  0    Z.13:=  0    Z.19:=  0    Z.25:=  0    Z.31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2 :=  0    Z.8 :=  0    Z.14:=  0    Z.20:=  1    Z.26:=  0    Z.32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3 :=  0    Z.9 :=  0    Z.15:=  0    Z.21:=  0    Z.27:=  0    Z.33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4 :=  0    Z.10:=  0    Z.16:=  0    Z.22:=  1    Z.28:=  0    Z.34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5 :=  0    Z.11:=  0    Z.17:=  0    Z.23:=  1    Z.29:=  1    Z.35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6 :=  0    Z.12:=  0    Z.18:=  1    Z.24:=  0    Z.30:=  0    Z.36: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:=   5    Schwa.:=   3       Dutzend:           Kolo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   :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1-12:=   0       K 1-34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 :=   3    Manque:=   1       D13-24:=   4       K 2-35: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:=   2    Passe :=   4       D25-36:=   1       K 3-36:=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versales pleines:             Transversales si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:=   0   19-21:=   1           1-6 :=   0   19-24: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6 :=   0   22-24:=   2           4-9 :=   0   22-27: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9 :=   0   25-27:=   0           7-12:=   0   25-30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:=   0   28-30:=   1          10-15:=   0   28-33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-15:=   0   31-33:=   0          13-18:=   1   31-36: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18:=   1   34-36:=   0          16-21:=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ermanenzdatei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1 haben Sie die M�glichkeit mit den Zahlen einer Permanen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zu spielen. Im Textfenster lesen Si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m�chten mit den Zahlen einer Ihrer Permanenz Dateien spiel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geben Sie den Suchweg,Namen und Suffix Ihrer Permanenz Datei 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Taste z &lt;ENTER&gt; Abbruch der Eingabe und zur�ck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.B. c:\rl\bw421189.rou &lt;ENTER&gt;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sich vertippt so kommt folgende Fehler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s haben Sie eingegeben xxxxxx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! Sie m�ssen den vollen Suchweg,Namen und Suffix eingeben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dr�cken einfach die Taste 1 und geben Suchweg,Name u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 ein. Kommt dagegen di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!! Ihre Datei konnte nicht Richtig eingelesen werde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haben vielleicht keine Kommas zwischen den Zahlen gesetzt!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s Richtig eingegeben so kommt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arten die Datei c:\rl\bw421189.rou wird eingelesen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ielbank Bad Wiessee. Tisch Nr: 4. Am 2.11.1989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40 Zahlen sind im Spielespeicher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e Spiele Startnr. lautet 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k�nnen mit der Taste 3 eine andere Spielstartnummer eingeb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piel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3 k�nnen Sie eine Spielstartnummer eingeben ab der, da�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spielt. Das Fenster erscheint Sie k�nnen, m�ssen aber nicht eine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 Programm hat 240 Nr.im Speicher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geben Sie eine Zahl ein die kleiner der Nr. 240 ist! &lt;ENTER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Taste z &lt;ENTER&gt; Abbruch der Eingabe und zur�ck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ten Sie eine Spielstartnummer eingeben bevor Sie eine Datei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kommt dieses Fe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haben noch keine Permanenz Datei eingelesen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zu hoher Spielstartnummer sieht das Fenste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e Spielstartnummer ist zu hoch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bet�tigen noch einmal Taste 3 und Sie k�nnen eine Ander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nun alles Richtig eingegeben kann es nach der folgenden Meld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Ihrer Permanenzdatei und Ihrer Startnummer los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e Spielstartnummer ist xx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Leertaste Programm Start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forderung "Bitte w�hlen Sie neu!" gestattet es Ihnen jede Eingab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 so eine andere Datei oder eine andere Spielstartnummer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ermanenz-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ermanenz-Datei BW421189.R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 Bad Wiessee. Tisch Nr: 4. Am 2.11.1989./3,29,2,25,8,10,23,9,10,3,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1,14,17,15,1,23,30,22,28,11,21,0,19,30,16,30,30,21,24,26,4,1,17,14,35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,,,,,,,,,,,,,,,,,,,,,,,,,,,,,16,27,21,3,14,0,18,29,28,2,21,3,30,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llen einer Permanenz Datei nach obigen Muster ist m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Text- oder Editor-Programmen m�glich. Es ist eine einfach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leine Dinge sollten Sie beim Anlegen Ihrer Permanenz Dateien beach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der 1 ten Zeile sollte so um die 50 Spalten lang sein und mu�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unbedingt abschlie�en. Der Inhalt der 1 ten Zeile bis zum Schr�gstr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Programm eingeblendet. Zweitens zwischen den einzelnen Zahlen mu� ein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Drittens nach der letzten Zahl mu� auch ein Komma stehen.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e Einschr�nkung, da� Programm liest nur max. 600 Zahlen ein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f�r die Permanenzen von einem Tisch und eines Tages. Muster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f der Diskette und haben den Suffix ".rou". Z.B. BW421189.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1189.rou, BW441189.rou, BW451189.rou, BW461189.rou. Das sind Authe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permanenzen vom Tisch 4 in Bad Wiessee von den 2 bis 6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astenbelegung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asten Maus             2 Taste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  ENTER             Link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s  F1                Recht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   k    (Konstanten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bbrech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och beim Setzen sind, k�nnen Sie mit der Taste "F10" oder link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zugleich dr�cken, zur�ck zur MS-DOS-Ebene. Nach dem Ku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st kein Unterbrechen des Programms m�glich. Sie k�nnen das Spiel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beenden, wenn das Tableau angezeigt wird und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0 = Progr.Ende" links unten im Spielfeld erscheint. Sollte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urchlauf spielen k�nnen Sie auch nur in der Setzphase mit "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R O U L E T T E - S P I E L  Kurz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folgt den europ�ischen Spielregeln, die von einig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en. Es ist nicht m�glich, per Tastendruck Annoncen zu setz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"Tranversale pleine","Carr�" und "Carr� die ersten Vier". Dies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explizit mit der Maus gesetzt werden. Einfache Chancen werden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von Zero gesperrt und kommen an den Au�enstrich en prison. Alle Ges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 Steine haben rechts vom Jeton die Bemerkung "gesp". F�llt nochmal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den zus�tzlich Jetons, die bereits auf dem Au�enstrich waren,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 und kommen unter den Au�enstrich. Nach nochmaligem Fallen v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3x hintereinander die Null, werden wieder alle gesetzten Jetons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n Chance Gesperrt. Jetons, die sich unter dem Au�enstrich befanden,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Bank. Sollte das der Fall sein, so erscheint neben den Jeto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" Bank " und die Steine sind verloren. In der Spielbank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e Steine, die auf dem Au�enstrich liegen, auf eine ander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setzen. Au�erdem ist es m�glich, die gesperrten Jetons zu teil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�lfte an die Bank, die andere f�r den Spieler. Das ist aber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icht m�glich! Gesperrte Jetons werden nach einer gezogenen 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wertung auf einfache Chancen wieder frei. Steine, die wieder fr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gesetzt werden, haben die Bemerkung " frei " oder " R�ck "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 k�nnen Steine, die den Au�enstrich verlassen haben, ab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geht bei diesem Programm nicht. Einfache Gewinne werde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ahlt und m�ssen f�r das n�chste Spiel neu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ogramm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rogramm sind maximal drei Spieler vorgesehen, die mit drei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e Blau, Rot und T�rkis auf dem Spielfeld dargestell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und Wechseln eines Spielers ist ganz einfach. Dazu m�ss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mittelpunkt, der nach dem Start in der schwarzen Route zu s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der Spielerfelder Blau, Rot oder T�rkis bringen und dr�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oder F1. Sie k�nnen auch mit den Pfeiltasten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. Nun erscheint unterhalb des Feldes von der Zahl "0" die Farb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ew�hlt haben. In der Mitte des farbigen Kreises wird eine 2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Jetonwert darstellt. Rechts daneben sehen Sie eine 0, dies ist der Je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hler. Den Betrag k�nnen Sie �ndern, indem Sie den Cursormittelpunkt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lder von dem Betrag 2, 5, 10, 20, 50, 100 oder 500 setzen und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oder F1 dr�cken.Im farbigen Kreis wird der gew�hlte Betra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nun mit dem Cursormittelpunkt auf eines der Zahlenfelder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linke Maustaste oder die Taste ENTER. Sie haben nun Ihren erst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 Gleichzeitig wurde der Kontostand um den gesetzten Betrag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Jeton-Z�hler um eins erh�ht.In den Feldern Orphelins und Serie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gestrichelten Linien ist das Setzen einzelner Jetons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doch auch mehrere Steine auf einen Punk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ips zu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Chips genau in die Felder, auf die Linien, oder auf die Kreu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�s setzen. Die genaue Position erhalten Sie, wenn das Cursorkreuz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 oder Kreuze auf dem Spielfeld verdeckt und dunkel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setzen von Finalen, Serien, Nebennummern oder Chevals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so reicht meistens das Kapital des Spielers nicht aus. In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sollten Sie den Kontostand beachten. Es kann aber auch sei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schon 50 Jetons gesetzt hat. Die Begrenzung auf 50 Eins�tze pro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f�r gedacht, da� das Spiel nicht langweilig wird. Mit der Taste 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ursormitte auf den Buchstaben g stellen und mit der rechten Mau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f�r jeden Spieler einen Jetonwert f�r die n�chsten Spiele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us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zahlt folgenderma�en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in               3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val              17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plein  11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           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Ersten Vier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simple  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lonne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zend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,Impair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,Schwarz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,Manque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uf einem Punkt mehrere Steine liegen, die gewonnen haben, werden di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henfolge Blau, Rot und T�rki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ri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ableau und der Kessel sind auf dem Bildschirm genauso aufgebaut, w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. Es gibt drei verschiedene Farben f�r die Zahlen. Wei� f�r di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, blau f�r die kleine Serie und gelb f�r die Orphelins. Hab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ngew�hlt, sowie den Cursor in eines der Fel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ftung der Serie gebracht, k�nnen Sie mit der Taste s oder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sofort die ausgew�hlte Serie setzen. Dabei wird der Konto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s um den gesetzten Betrag erniedrigt und der Jeton-Z�hler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Anzahl der Jetons erh�ht. F�r die Orphelins werden 5 Jetons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ine Serie 6 und f�r die gro�e Serie 9 Jetons ben�tigt. Bei d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liegen 2 St�cke auf dem Carr� 0, 2, 3, sowie 2 St�cke auf dem Carr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29. Bei einem Gewinn auf diesen Zahlen werden bei der gro�en Ser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Carr� ausgezahlt, also 16 St�cke. Sollte der Cursor nicht in einem d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phelins", "gr.Serie", "kl.Serie" stehen und Sie dr�cken die  Taste 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Maustaste, so erscheint unter dem Feld "0" die Meldung " Serie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inal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Setzen von Finalen ist mit einem Tastendruck m�glich. Wieder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usgew�hlt sein. Den Cursor auf die gew�nschte 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gestellt und mit dem Druck auf die Taste f sind die Finalen gese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tand des Spielers wird entsprechend belastet und der Jeton-Z�hler wird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Finale um die n�tige Anzahl der St�cke erh�ht. Folgende Final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0,1,2,3,4,5,6          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7,8,9                     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1,1-2,2-3,4-5,5-6          je Finale 5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3,1-4,2-5,3-6,7-8,8-9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4-7,5-8,6-9            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7-10,8-11,9-12            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Finale 0  wird zum Beispiel je ein St�ck auf die Zahl 0,10,20 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 Falls eine der Zahlen gewinnt, wird der gesetzte Betrag 35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ahlt und ein Jeton bleibt auf dem Tableau zur�ck. Alle Finalen a 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bei einem Gewinn mit dem 17 fachen des Einsatzes ausgezahlt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wieder der Jeton der gewonnen hat auf dem Tableau. Sollte der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eld stehen, das nicht zu den Finalen geh�rt,und Sie dr�cken die Tas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scheint unter dem Feld "0" die Meldung " Finalen 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Zerospiel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stellen Sie den Cursor auf die Linie 12-15 und dr�cken die Taste f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piel ben�tigt 4 St�cke. In der Spielbank wird oft ein Zerospiel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19 gespielt, dies ist jedoch nur m�glich, wenn Sie die 19 separa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Spiel 7-9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7-9 kann genauso wie das Zero-Spiel mit der Taste f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nur mit dem Cursormittelpunkt auf die Linie 17-18 ge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f dr�cken. Auch hier gilt das ein Spieler und ein Betrag gew�hl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er Kontostand des Spielers mu� ebenfalls gen�gend Kapital aufweis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tzen des Spiels 7-9 werden 6 St�ck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heval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Setzen von Chevals ist mit einem Tastendruck m�glich. Wieder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usgew�hlt sein. Den Cursor auf die gew�nsch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und mit dem Druck auf die  Taste c sind die Chevals gese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tand des Spielers wird entsprechend belastet und der Jeton-Z�hler wird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ew�nschten Chevals um die n�tige Anzahl der St�cke erh�ht. Ch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 Linien die eine Zahl mit seiner nachtbars Zahl hat.Die Zahl Zer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rei Linien Zero-1, Zero-2 und Zero-3. So werden auch 3 St�cke gesetz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ahlen der mittleren Kolonne bis auf die 35 allso die 2,5,8,11,14,17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26,29,32 werden je 4 St�cke gesetzt und vom Konto abgezogen. F�r di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und 36 werden nur 2 St�ck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Nebennummer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n der Spielbank k�nnen Sie auch Nebennummern setzen. Sie sagen zu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ier "Sieben, eins, eins" und geben ihm drei Jetons. Er wird nun j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auf die Zahlen 7,28 und 29 setzen. In diesem Programm ist es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. Nachdem ein Spieler und ein Betrag gew�hlt worden ist, setz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uf eine Zahl und dr�cken die  Taste n. Unter dem Feld "0"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" NR.1-4 ". Sie k�nnen nun maximal 4 Nebennummern setzen. Geb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ahl zwischen 1 und 4 ein und Sie werden sehen, da� auch hier der Ko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des Sielers belastet und der Jeton-Z�hler erh�ht wird. Bei 4 Neb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9 St�cke vom Konto abgezogen. Wenn der Cursor auf einem Feld steh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n keine Nebennummern setzen kann, und die  Taste n  gedr�ck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unter dem Feld "0" die Meldung " NebenNr.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n sind Jetons, die ein Spieler �fter auf einen gleichen Platz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Um diese zu speichern, wird nach gesetzter Kombination ( z. B. 6, 1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10ner- und 29, 32, 34 mit 50ziger- Jetons) die mittlere Maustas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k gedr�ckt. Darauf erfolgt unter dem Feld "0" die Meldung "Kon.gesp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20 Konstanten ( Jetons ) sind je Spieler vorgesehen. Bei ein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k�nnen nun die gespeicherten Konstanten mit der mittleren Maus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 k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jedem setzen der Konstanten wird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ons auf 2 zur�ckgestellt und mu� neu 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kein Grundbetrag mit der Taste g gesetz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tzen der Konstanten ist nicht m�glich, wenn der Kontostand d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iedrig ist oder der Jeton-Z�hler nicht mehr gen�gend Platz (max. 50 St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Ob ein Spieler Konstanten gespeichert hat, sehen Sie an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?=(Zahl) ". Sie gibt die Anzahl der gespeicherten Konstanten des Spiele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ein Spieler die Eins�tze seiner Konstanten verdoppeln oder verdrei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 nur die mittlere Maustaste oder die Taste k entsprechend of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 geht aber nur solange, wie im Speicher des Jeton-Z�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ist und der Kontostand des Spielers dies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Konstant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die Konstanten l�schen, so wird der Spieler an gew�hlt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l der Konstantenspeicher gel�scht. Unter dem Feld "0" erscheint " K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 ". Nun kann der Spieler neue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tarten der Kugel oder Rien ne v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Spieler ( oder nur ein Spieler ) gesetzt haben, wir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ESC das Setzen abgeschlossen. Nichts geht mehr Rien ne va plus. Nu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t das Tableau und auf dem Bildschirm wird der Kessel aufgebaut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fallsgenerator l��t der Computer die Kugel sausen. Es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der Gewinnzahl. Man sieht auch sofort, welche Serie und welch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nen hat. Mit der Taste ESC geht es nun zur�ck zum Tableau. Di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 erfolgt f�r jeden Spieler in einem eigenen Feld. Mit  Taste z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inne zum Kontostand hinzuaddiert.Wenn kein Gewinn ausgezahlt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Feld "0" die Meldung  w = Weiter angezeigt. Mit Taste w begin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Spiel. Die Jetons, die im vorherigen Spiel gewonnen hatten,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utomatisch gesetzt und im Jeton-Z�hler aufgenommen. Nur die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and, wie Schwarz oder Rot kommen nicht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Durch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Cursormitte auf den Buchstaben d und dr�cken die recht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oder Sie dr�cken die Taste d. So k�nnen Sie mit einem der Wer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s 9 die Sie eingeben m�ssen, die Durchlaufgeschwindigkeit der Gewinn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esselanzeige individuell anpassen. Die Anzeige "d=x Durchlauf. aus" 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, da� der schnelle Durchlauf eingeschaltet ist. Mit einer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g der Taste d ist der Schnelldurchlauf ausgeschaltet. Sie soll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em Durchlauf nach der Setzphase nicht mehr die Tase ESC dr�c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�uft einfach weiter, weil es glaubt Sie h�tten schon Ihr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Perman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eld "0" sehen Sie die Buchstaben "Pe", die f�r Permanenz stehen.Hi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n gefallenen Zahlen angezeigt. Bei mehr als 25 Zahlen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ie oberste Zahl. Wenn Sie die Zahlen notieren m�cht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vorher machen. In der Vollversion werden die Permanenzen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erte.tx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Kontostand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In dieser Version des Programms ist eine Verwaltung der Spieler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nlegen der Rouwerte.txt Datei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bei einem Spieler das Kapital ausgehen, ist das auch kein Problem.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er Spieler und der Betrag angew�hlt wurde, wird mit der  Taste b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des Spielers aufgefrischt. Sie k�nnen auch von Anfang an jedem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10000.-DM oder mehr zur Verf�gung stellen. Dieses Programm ers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ier's in einer Spielbank. Es k�nnte dennoch die Versuchung aufkomm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 zu spielen. Bitte denken Sie daran, da� bei einem Stromausfal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wie Kontostand usw.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Unterschiede zu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werden die Kontost�nde der Spieler sofor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da� schon beim setzen einzelner Jetons oder bei den Serien, F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s oder Nebennummern dem zu zahlenden Betrag vom Konto abgezo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alle eines Gewinns wird der Gewinn zum Konto aufaddiert.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ist eine Verwaltung der Spielerkonten und das Anl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erte.txt Datei nicht vorgesehen. Diese Datei erspart eine menge schrei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Leute die gerne eigene Systeme erarbeiten m�chten und nun mit 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zen spie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besserungsvorschl�gen, oder falls Sie gar Fehler im Programm fest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bitt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aus K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238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Ihnen gef�llt dieses Roulette-Spiel. Ich w�nsche Ihnen 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und denken Sie daran die Spielbank gewinnt immer. Sollten Sie s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uf dieses Programmes endscheiden so danke ich Ihnen hiermit im vo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bleibe mit freundlichen Gr��en und bleiben Sie gesund I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laus Koh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B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es Programms mit einem Handbuch k�nnen Sie auf eine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f einer 5 1/4" Diskette f�r 50.-DM unter folgender Adresse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andere Adresse zum Erwerb dieses Programms ist eine F�lsch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. K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238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08137 / 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08137 / 2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hnen der Preis zu hoch sein so handeln Sie, schreibe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vorstellung auf eine Postkarte. Dieses Angebot gilt vor all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en und Rentner. Bitte Beweis beilegen ( Kop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k�nnen Sie Za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er Euro-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er �ber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er Euro-Scheck sollte Sicherheitshalber den Verm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r zur Verrechnung" haben. In der Zeile an/oder �ber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Sie: J. Kohlke 85238 Petershaus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er R�ckseite Ihre Scheckkartennummer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schrift nicht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ie Nachnahme kostet 58.-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ie �berweisung sollte auf folgendes Konto 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�nger: J. Kohlke 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238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: 20243150      BLZ: 700 51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ungszweck: Roulette-Spiel und bitte Ihre Adresse mi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: Kreis- und Stadtsparkasse Dachau-Inder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