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0) VICT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best if everyone playing the game agree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victory conditions are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play a game so that when a player emer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owerful and no other player has any hope of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can c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lay a timed game. Set a date whe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 The player with the highest score at that dat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based on the number of planets, ships and b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. Here is a break down of the points for each item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ighters    :  1   poin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s       :  10 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Ships :  10 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bases     :  12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have the REF.EXE program decid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SEE REF.DOC ) for info on the referee program RE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1) LIST OF STAR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* stolen ship design from another 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Federatio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Outrid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Nocturn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Bohemian Class Surve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Eros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Vendett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Nebula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Banshe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Brynhild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Arkham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Missouri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Thor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Diplomac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Kittyhawk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Nova Class Super-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ard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erpen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Outrid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eptil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Lizar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Eros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Vendett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Saurian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8 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Madonnzila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T-Rex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 Me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wift Heart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White Falco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Bright Hear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Fearless Wing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White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Resolute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Dark Wing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cist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D7a Painmaker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Little Pes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D7 Coldpai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Ill Wind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D19b Nefario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White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Saber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Victorious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er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Outrid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BR4 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D7a Painmaker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Little Pes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Dwarfstar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BR5 Kaye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Meteor Class 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kyfir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Lady Royal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Red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Bloodfang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or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B200 Clas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Watch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B41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Iron Slave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B222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Quietus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Fireclou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Biocide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Annihilation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line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Opal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uby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Topez Class Gu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ky Garne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Emerald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Onyx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Diamond Flame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Crystal Thunder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il Empire's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RU25 Gu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Mig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PL21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H-Ross Class L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oscow Class Star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Super Star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uper Sta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Super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Super Star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Gorbie Class Battle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t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Cat's Paw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Iron Slave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Q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Pawn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Cybernaut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Instrumentality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Automa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Golem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el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Cygn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Taurus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Falcon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ebel Deep Spac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Gaurdia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Armore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age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Sagittariu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Tranquillit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Patriot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Gemini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Iron Lady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Rush Class Heavy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es of Ma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Taurus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Cygn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Little Joe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Cobol Class Research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Arie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agittariu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Gemini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Scorpius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Tranquillit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Patriot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9  Iron Lady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Virgo Class Battl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)  A REVIEW OF THE RACE FL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ar Federation Of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ds fleet is made up of many medium size 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serve a variety of mission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ship that can serve as a fighter carrier. The Fe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use fighters except as a last ditch meas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s or planets fall under attack. The weapon the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 is the torpedo. For some unknown reason they like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warships bright white and put external lighting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is tends to make them easier targets in a figh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as the effect of scaring the daylights out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anyone who would light up their ships so brigh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nafraid of all enemies and have a very powerful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y are just complete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deration has two terraforming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hemian Class Survey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planets warmer until climate type 5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os Class Research Ve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a planet cooler until climate type 5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s are a very small alliance of large boulder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oid lizard men with large nasty teeth.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 types that they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have the plans to one Fed research vessel that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for scouting out minerals and cooling ho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os Class Research Ve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a planet cooler until climate type 5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ller Lizard ship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olidly built with large cargo holds  and  medium 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arships with a Lizard crew can withstand 150%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rd 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d Men share several ship designs with the Fas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d Men like to paint their ships to look like giant bi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make low passes over planets and really sc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ts off the native population before landing and jum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armored bird suits to take over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 Men ships tend to be solidly armored and pack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power. They have a tech 6 carrier that can hold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that can be very dangerous. The Bird Men battle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larger then the Lizard battleship and has mor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c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cist weapon of choice is the beam weapon. Thei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better then most when they are attacked by fight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igher them average number of beam weap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stroy the incoming fighters. The tech level 5 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cruiser as much beam weapon firepower as a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 banks! ). Many Fascist ships are of Bird Me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of their 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tend to use very small ships. They have a f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s that they stole from the Fascists.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is stealing unescorted freighters. Privateers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use of mineral resources because of the small siz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, but in a toe to toe war they don't stand much of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are the only race that can build shi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tonic accelerators. The three ships that have the gravi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ors are the Meteor Class Blockade Runner, the BR4 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R5 Kaye Class Torpedo Boat. These three ships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te of twice that of a normal ship. At warp factor 9 thes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avel 162 light years in one turn. These ships can also cl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rawback of these ships is their very smal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room. They are also unable to survive even a singl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pac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ybo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yborg are a half humanoid and half machine r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s have many small scout ships and probes. These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 in finding their enemy's home world. The Cyborg battle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wo Bird Men battle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amaged Cyborg ships can stop and repair themselv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of 10%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org are able to assimulate natives into colon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mulation rate can be configured by the host from 0%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 People are a silicon based life forms about 3 foot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limbs and a metallic color. They have two large 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s in the middle of their polyhedron form. Larger 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are very powerful and tend to favor beam typ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ve several small ship types that are useful in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and capturing fre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ain weapon of choice is the dreaded web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 these fields to trap enemy vessels, drain them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ow the victim home after it is out of fuel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own a ship that will turn all planets into de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yx Class Fri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any planet turn into a hot boiling pool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ert (temp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il Emp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il Empire depends heavily on fighters for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ies. They have only one ship type that ca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. Most of the Empire's ships are very large and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ire's battle carrier is the largest and most heavily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carrier in the universe it has 10 beam weapon ban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st impressive for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obots are a race of that has survived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makers. It is thought that  the  makers  of  the 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 a race similar to the Lizards only smaller and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bots base most their ship designs around the bas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carriers. Robots  have  only  one ship 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aunch torpedoes. Even the Robot's fue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aunch fighters. The favorite ship in the Robotic fl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ch  6  Instrumentality class  baseship. It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tleship and can carry up to 80 fighters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star can carry more fighters then any other ship ( 300 fighter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bels are a group of warriors who depen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to provide a low cost offensive power. Thei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no standard design. They are mostly converted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mored transports. The ships may not be pretty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job done. Rebel ships have only a few weapon ban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have many small friendly robots on board all thei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s that build fighters when ever they can find 2 trita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molybdenum and 5 supply units laying around, whatever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NIES OF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es of Man are very similar to the rebels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same ship designs. The flag 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leet is one of the most powerful ships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ighty ship is the tech 10 Virgo class battlesta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up to 40 more fighters then the Evil Empire's battle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only  about half the size. Even with all thos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till has room for beam weapo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) PERSONALIZED RA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 names of the game's race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NAMERACE, the data file RACE.N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you to edit all the race names and sa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ace has three nam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Name Form ( up to 30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The Lizard Alliance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We Are "The Lizard Alliance of Plane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ural Name Form ( up to 20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The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Captain! Incoming message from "The Lizar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jective Form ( up to 12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Scanners show that object to be a "Lizard"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4) RACE.NM AN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.EXE program reads the data file RACE.NM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call the 11 different races when s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ce names that are used in the messages are complete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ACE.NM data file in the Host game data directory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.NM data files in any remote play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person Hosting the game has the pow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 names that appear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5) RACE.NM AND THE REMOT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nge the names of the races on your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nly affect your local game. Outgoing messages on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umbers and not player names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Bob" who is player number 2 is being re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, so you rename his race to be "Bob's Boneheads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ocal game will from then on refer to ship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ob to be "Bonehead!" ships. When you send a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ill read "TO: Bob's Boneheads!", but when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the message next turn the Host will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to read what ever the Host RACE.NM file is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"TO: The Liza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6) RACE.NM AND THE LOCA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games that are being played on one computer in one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set the names to be, that will be th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7) RACE.NM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up a game you can ask all the play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hey would like to use for their rac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NAMERACE.EXE to input all the 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.EXE program will then use the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when sending messages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RACE.NM file you should post the RACE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o that the players can download the race nam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the Host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ho download and use the Host's RACE.N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void confusion when reading 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RACE.NM in its default form may be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 confusion, but I'll leave all this up to you to so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.0)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osting the game you must run MASTER.EX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universe master data files, choose the rac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  in  the  game and assign a game password to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un MASTER.EXE when you want to start a new game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fter you have started a game will erase the gam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run the MASTER.EXE program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EXE to generate the first set of RST files that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out to each player in the game so they can play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game resides on the host computer, in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 these are the universe master data files ). The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llows the TRN files from the players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verse master data files and other play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1) STARTING IF YOU ARE NOT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install the game i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transfer your RST file from the compu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ing the game by way of BBS, Email, Net or Flopp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EXE program to uncode the RST file int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then run PLANETS.EXE to play the game.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playing run MAKETURN.EXE to compress your new gam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TRN file that you then send back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2) THE GAME FILES ( A BRIEF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computer only needs the following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E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R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M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s need the following player files on thei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TU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.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R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E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M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NLY hosting the game on a machine, such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rase following files to save disk space; PLANET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R.EXE, UNPACK.EXE MAKETURN.EXE and RESOURCE.P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sent from the host mach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.RST   ( player 1 the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2.RST   ( player 2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3.RST   ( player 3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4.RST   ( player 4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5.RST   ( player 5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6.RST   ( player 6 the Cybo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7.RST   ( player 7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8.RST   ( player 8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9.RST   ( player 9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0.RST  ( player 10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1.RST  ( player 11 the Colonies of M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sent from the player mach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.TRN   ( player 1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2.TRN   ( player 2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3.TRN   ( player 3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4.TRN   ( player 4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5.TRN   ( player 5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6.TRN   ( player 6 the Cybo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7.TRN   ( player 7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8.TRN   ( player 8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9.TRN   ( player 9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0.TRN  ( player 10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1.TRN  ( player 11 the Colonies of M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3) LIST OF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EXE   : This is a program that decodes RS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program. This program takes informatio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RST file and splits it up into sev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used by PLANETS.EXE. You must run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you run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.EXE  : The main game program used by everyon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. It consists of many screens of control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URN.EXE : This program is run after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turn and exited PLANETS.EXE. This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ame data files and looks for any chan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encodes the new data into a TRN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back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AT        : These files that contain all the player's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IS        : Data files that are formed by UNPACK.EXE thes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new information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.MOF     : The game's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R.EXE      : A sub program used by PLANETS.EXE to show ship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annot be run outside PLANETS.EXE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un from PLANETS.EXE after ship comba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.PLN : All the graphic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P.BAT    : A batch file that erases nonvital data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batch file to clean up your player direc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uploaded your TRN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run SWEEP.BAT &lt;&lt;&lt;BEFORE&gt;&gt;&gt; you run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&lt;&lt;&lt;AFTER&gt;&gt;&gt; you run MAKETU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NM      : A data file of all the different 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.NM    : A data file of all the plane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RACE.EXE : A program used to change the name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ces to fit your 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4) LIST OF ALL THE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.EXE   : The program that forms all the hos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only run once at the beginning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the game. This is where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races you will have in the game and assig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EXE     : This is the program that takes all the 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ll the players and forms RST fil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to all the players. This program is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 turn to end the old turn and beg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AT        : These files contain data importa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HST        : The host data files. This is the univer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ll the data on every ship, planet an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.MOF     : The game's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BAT     : A batch file for use when you are play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. After ALL the players are done pla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turns, exit planets and type in 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file will run the MAKETURN, HOST, UN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you to the main program PLANET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 can then play out their new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NM      : A data file of all the different 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.NM    : A data file of all the plane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RACE.EXE : A program used to change the name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ces to fit your 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LAYER.EXE  : The computer controled player ( SEE CPLAYER.D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.EXE      : The Referee program ( SEE REF.D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ONFIG.EXE  : The Referee configure program, ( SEE REF.D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ONFIG.EXE  : The host configure program ( SEE HOST314.D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.0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. 9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BBS ( The Tim Continuum  (209) 877-492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.1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version of this program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out for a limited period of time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game please register it. The fee is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who becomes a registered user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xpanded version that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anded registered version has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you can buy tech levels 7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bonus utilty program SHI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you can use secret friendly codes for special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anded registered version is complet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valuation version. ( You can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in the middle of a game without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your gam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printer, you can print up the file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have  made a set of four 8 1/2" X 11" starchart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ition, names and ID numbers of all  the  plane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 If  you  would  like a set of starcharts send $3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you a set postpaid. If  you  want  more  then  on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charts send $1 for each additional set. You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ered user to order the star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.0) NEW FEATURES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ach race has their own special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tick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Host can send messages from the outsi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99% cheat proof (unlike version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ep space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Mine sweeping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Meteors that crash into planets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Ships to ship transports are instant (own 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hips can surrender to enemy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Ships can grab minerals from "enemy"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Fighters can be transported from ship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Alchemy ships can convert supplies to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Refinery ships can convert minerals to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War ships now protect freighters fr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Host config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 Recycle ships that coloniz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 Refit will now replenish ship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 Sensor sweep will find enemy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High planetary defense will hide colon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sensor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 All native races have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 Damaged ships must travel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 Host produces a score file "SCORE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 New "X" command for ships an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 Rioting populations will not pa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 All ships now have a vault to carry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. The amount of credits that can b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ive population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ist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. Damaged ships have less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. Fighters now cost 100 MC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. Ships without fuel can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. Ships without fuel can be forced to surr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