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:  Shi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 shows the exact specifi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ces' starships.  In addition to show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hip, the list also provides the exact cost for each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gacredits and min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hip specification has been setup in an eas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Shown below is a sample ship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hip name         � R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turne Class Destroyer (SF) &l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Beam Weapons: 4        Fuel Tanks: 180          Hull Cost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r/Ftr Tubes: 2/0       # Engines: 1            Durianium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: 90       Tech Level: 2            Tritanium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Room: 50        Crew Size: 190        Molybdenium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tart with the ship name, in this case its Nocturn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.  Next to the ship name in parenthisis is the ship'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The race code tells you what races use this ship type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s have "borrowed" ship designs from other races).  Also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 in parenthisis would be (Cloaking) if the ship'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a cloaking device.  The rest of the listing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itory.  A Complete list of race code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 Ra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-  Al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-  Sola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- 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-  Bi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-  Priv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-  Cyb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 -  Crys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-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 - 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 -  The lost 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olar Federation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 xml:space="preserve">;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der Class Scout (S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26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1            Tritanium: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80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turne Class Destroy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80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1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2            Tritanium: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90        Molybdenium: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hemian Class Survey Ship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2       Tech Level: 3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0         Molybdenium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s Class Research Vessel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10          Hull Cost: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5       Tech Level: 4            Tritanium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8         Molybdenium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etta Class Frigate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5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9         Molybdenium: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ula Class Crusi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70          Hull Cost: 3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6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50       Crew Size: 430        Molybdenium: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shee Class Destroy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ig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6            Tritanium: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336        Molybde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ynhild Class Escort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7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162        Molybdenium: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ki Class Destoyer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1      Tech Level: 8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265        Molybde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kham Class Frigate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20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8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0        Crew Size: 328        Molybdenium: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ouri Class Battleship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260          Hull Cost: 5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95      Tech Level: 8            Tritanium: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70       Crew Size: 810        Molybdenium: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 Class Frigate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160          Hull Cost: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8/0       # Engines: 2            Durianium: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3      Tech Level: 9            Tritanium: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5        Crew Size: 370        Molybdenium: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lomacy Class Crusi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350          Hull Cost: 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9            Trita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95        Crew Size: 328        Molybdenium: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tyhawk Class Carrier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80          Hull Cost: 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6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3      Tech Level: 9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65        Crew Size: 370        Molybdenium: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 Class Super-Dreadnought (S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560          Hull Cost: 8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0/0      # Engines: 4            Durianium: 2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50      Tech Level: 10           Tritanium: 3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20       Crew Size: 1810       Molybdenium: 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izard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pent Class Escort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60          Hull Cost: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5       Tech Level: 1            Tritanium: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35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ile Class Destroyer (Cloaking)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2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45         Molybdenium: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zard Class Crusier (Cloaking)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30          Hull Cost: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4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90       Crew Size: 430        Molybdenium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os Class Research Vessel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10          Hull Cost: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5       Tech Level: 4            Tritanium: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8         Molybde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etta Class Frigate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5            Trita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0        Crew Size: 79         Molybdenium: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ian Class Light Crusier (Cloaking)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60          Hull Cost: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7            Tritanium: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0       Crew Size: 336        Molybdenium: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ki Class Destroyer (SF,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40          Hull Cost: 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1      Tech Level: 8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265        Molybdenium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onnzila Class Carrier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90          Hull Cost: 4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5       # Engines: 2            Durianium: 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31      Tech Level: 9            Tritanium: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0       Crew Size: 910        Molybdenium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-Rex Class Battleship (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90          Hull Cost: 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5/0       # Engines: 2            Durianium: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21      Tech Level: 10           Tritanium: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90       Crew Size: 810        Molybdenium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BirdMen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ft Heart Class Scout (Cloaking)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7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5       Tech Level: 1            Trita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26        Molybdenium: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Falcon Class Cruis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3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20      Tech Level: 3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40       Crew Size: 150        Molybdenium: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Hear Class Destroy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90           Hull Cost: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80       Tech Level: 3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22        Molybdenium: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less Wing Cruis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360          Hull Cost: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5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40       Crew Size: 300        Molybdenium: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fire CLass Cruiser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70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270        Molybdenium: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ant Wind Class Carrier (B,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9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3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6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322        Molybdenium: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h Specula Class Frigate (Cloaking) (B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4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13      Tech Level: 6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5        Crew Size: 240        Molybdenium: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e Class Battle Cruiser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8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3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7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80       Crew Size: 348        Molybdenium: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Wind Class Carrier (Cloaking)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 85          Hull Cost: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 70      Tech Level: 8            Tritanium: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 60       Crew Size:  40        Molybdenium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wing Class Battleship (Cloaking)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290          Hull Cost: 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8/0       # Engines: 2            Durianium: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91      Tech Level: 10           Tritanium: 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50       Crew Size: 910        Molybdenium: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ascist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7a Painmaker Class Cruiser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30          Hull Cost: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2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352        Molybde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est Class Escourt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8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2            Trita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75        Molybde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7 Coldpain Class Cruiser ( Cloaking )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430          Hull Cost: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5      Tech Level: 4            Tritanium: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0       Crew Size: 373        Molybdenium: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 Wind Class Battle Cruiser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480          Hull Cost: 3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75      Tech Level: 5            Tritanium: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       Crew Size: 525        Molybdenium: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 Thorn Class Destroyer  (Cloaking) (F,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2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222        Molybdenium: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9B Nefarious Class Destroyer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60          Hull Cost: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6       Tech Level: 6            Tritanium: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265        Molybdenium: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ant Wind Class Carrier (B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90          Hull Cost: 3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3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80      Tech Level: 6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322        Molybdenium: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h Specula Class Frigate (Cloaking) (B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4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13      Tech Level: 6            Tritanium: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35        Crew Size: 240        Molybdenium: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ber Class Frigate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15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3      Tech Level: 8            Tritanium: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        Crew Size: 420        Molybdenium: 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torious Class Battleship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0       Fuel Tanks: 290          Hull Cost: 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6/0       # Engines: 2            Durianium: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451      Tech Level: 10           Tritanium: 1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30       Crew Size: 810        Molybdenium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ivateer Ship Specifica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  <w:t xml:space="preserve">;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Deep Space Freighter (L,B,F,P,C,CP,E,R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00          Hull Cost: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1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70        Crew Size: 2  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rider Class Scout (S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1        Fuel Tanks: 260          Hull Cost: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1            Tritanium: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180        Molybdenium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4 Gunship  (Cloaking) (P) (Gravitonic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5        Fuel Tanks: 8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5       Tech Level: 1            Tritanium: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55         Molybdenium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7a Painmaker Class Cruiser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30          Hull Cost: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70      Tech Level: 2            Tritanium: 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352        Molybdenium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est Class Escourt (F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80          Hull Cost: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5       Tech Level: 2            Tritanium: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175        Molybdenium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rfstar Class Transport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180          Hull Cost: 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0      Tech Level: 3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20       Crew Size: 122        Molybdenium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4 Kaye Class Torpedo Boat (Cloaking) (P) (Gravitonic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80           Hull Cost: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57       Tech Level: 3            Tritanium: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        Crew Size: 40         Molybdenium: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Fuel Carrier (L,B,F,P,CP,E,RB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900          Hull Cost: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0       Tech Level: 3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         Crew Size: 2          Molybdenium: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250          Hull Cost: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60       Tech Level: 3            Tritanium: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00       Crew Size: 6          Molybdenium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Transport (B,F,P,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80          Hull Cost: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            Durianium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30       Tech Level: 4            Tritanium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50        Crew Size: 15         Molybdenium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or Class Blockade Runner (Cloaking) (P) (Gravitonic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285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       Crew Size: 102        Molybdenium: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fire CLass Cruiser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370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2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5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50       Crew Size: 270        Molybdenium: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dy Royale Class Cruiser (P,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4        Fuel Tanks: 670          Hull Cost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1/0       # Engines: 2            Durianium: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5 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60       Crew Size: 270        Molybdenium: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3 Thorn Class Destroyer (Cloaking) (F,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120          Hull Cost: 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4/0       # Engines: 2            Durianium: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0       Tech Level: 5            Tritanium: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40        Crew Size: 222        Molybdenium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Deep Space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600          Hull Cost: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2            Durianium: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30      Tech Level: 6            Tritanium: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200      Crew Size: 102        Molybdenium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Wind Class Carrier (Cloaking) (B,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2        Fuel Tanks:  85          Hull Cost: 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2       # Engines: 2            Durianium: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 70      Tech Level: 8            Tritanium: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 60       Crew Size:  40        Molybdenium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tronic Refiner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6        Fuel Tanks: 800          Hull Cost: 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712      Tech Level: 9            Tritanium: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1050      Crew Size: 190        Molybdenium: 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ransport Freighter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0        Fuel Tanks: 1200         Hull Cost: 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4            Durianium: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160      Tech Level: 10           Tritanium: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600      Crew Size: 202        Molybdenium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odfang Class Carrier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7        Fuel Tanks: 190          Hull Cost: 4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4       # Engines: 2            Durianium: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220      Tech Level: 10           Tritanium: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80        Crew Size: 222        Molybdenium: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lin Class Alchemy Ship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Beam Weapons: 8        Fuel Tanks: 450          Hull Cost: 8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Tor/Ftr Tubes: 0/0       # Engines: 10           Durianium: 6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: 920      Tech Level: 10           Tritanium: 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go Room: 2700      Crew Size: 120        Molybdenium: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