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 Planets HOST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 -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GA Planets server HOS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configuration program HCONFIG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ware programs. They may be used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free of charge.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est version from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 Continuum BBS (209) 877-4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GA Planets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ETS.EXE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s are asked to please register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th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 9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Planets is a player 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 thanks to everyone tha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13e Host Released January 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14 is the same as version 3.1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mines destroy web mine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ate limits popul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ary friendly code of "ATT" will only attack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 that hav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ary friendly code of "NUK" will attack all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, even ones withou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returns an DOS errorlevel 1 if there is a hos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Climate death rate" is greater then 0%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t worlds now support at least 101 - ( planet_temp )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worlds now support at least 1 + ( planet_temp )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Climate death rate" is set to 0% the max population of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IN( planet_temp * PI * .01 ) * 100000 clans for all rac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yst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() is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 = 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People max population is ( planet_temp * .01 ) *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Crystal People like desert" sett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chemy fuction of a Merlin Class ship can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endly code of "NAL"  ( No ALchem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in H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ngine ships can tow?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perdrive ships?        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mate death rate        0% to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 gravity wells?    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ystal people like desert worlds  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s must have at least 2 engines to tow an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hip with one engine can always be towed by a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or mor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lage mission will report native and colonist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aforming ships will report surface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= desert, 0 =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perimental Hyperspace device has been added to 3 ship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21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00 CLAS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CON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hyperdrive set the ship's waypoint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ther then 20 light years and set the friendl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YP". The ship will jump about 350 lightyears and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units of fuel. The ship will come out of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peed zero and with no waypoint set. Ships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all minefields. The hyperdrive can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ape a tow. This will not work if the ship i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When a game reaches the 500 ship game limit the new s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uild in a queue order. If starbase ID # 347 builds sh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this turn then starbase ID # 348 will build the nex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on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without fuel can not beam cargo down to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figure the colony fighter mine sweep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allow the sweeping of web mines by colon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figure the rate that beam weapons sweep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mine fields. As well as the range from the fiel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has to be to destroy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tech boosts the shield power of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of the lizard hiss mission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that surrender have their mission set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dds that the rob mission may fail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cience vessels are able to terra form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ls and Fascists may be made immune from attack from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are which cloaked ships burn fuel to stay cloak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hull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s that a cloaked ship may hit a mine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 amount of damage that ship can have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opulation can be over 2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ystallin and Siliconoid races have the maximu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n desert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ls can build outposts on ice worlds that suppo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000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zards, Fascists, Robots, Rebels and The Colonies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ve up to 6,000 colonists on desert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 missions now report on the planet's cl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Meteor programs may cause errors in host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meteor ( HCONFIG.EXE ) work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EOR3.EXE program has been moved inside the HOST 3.11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use HCONFIG.EXE so set up any sort of meteor st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a new game in a new directory copy a HCONFIG.H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directory or run host one time then run HCONFIG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efault HCONFIG.HST made by the HOST.EXE when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HCONFIG.H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Do not use CPLAYER version Alpha 1 or Alpha 2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3.1x versions of HOST.EXE. Use Only Alpha 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 1 and Alpha 2 will cause fuel and mineral d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de. Use version 3.01 or high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TECH SHIELD BO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witch in HCONFIG.EXE, The Engine Tech shield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from higher tech engines increases the shield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? Well, a ship with transwarp engines fights like a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300 kt more massive. The cost of one engin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mass of the to ship take in to account of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ech engines powering th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ield bonus is based on the tech of the engine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ngines on the ship. ( To keep the game in balanc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gine tech to not effect the charge rate of 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 of weapons does not effect the rate of weapon re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if you don't like this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s: ( &gt;&gt;&gt;GREEN&lt;&lt;&lt; , &gt;&gt;&gt;YELLOW&lt;&lt; and &gt;&gt;&gt;RED&lt;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host runs it now gives a "Data Status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means the data from the player and in the hos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%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 means that there is a slight glitch in the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( Bug? ) Don't worry about this error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mostly harmless. But still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has found that minerals or mon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means there is some sort of problem. From one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 error to wholesale massive cheating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s or money has showed up in a player's empi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can not understand why. The host will tak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rrect" the problem during a red data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WARNING&lt;&lt;&lt;          &gt;&gt;&gt;WARNING&lt;&lt;&lt;          &gt;&gt;&gt;WARNING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METEOR.EXE will cause a &gt;&gt;&gt;RED&lt;&lt;&lt; or &gt;&gt;&gt;YELLOW&lt;&lt;&lt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from time to time.  There is nothing tha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this. It is best not to run METEOR.EX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go Transfers:  ( When playing plane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hold down the &lt;SHIFT&gt; or &lt;ALT&gt; to mov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of cargo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HCONFIG PROGRAM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things that the host can turn on and off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is changed during a game a messag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layers by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ycle rate of ships col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eor impact odds ( Only ONE mete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old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passwords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els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ots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ies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"no money" fighters from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zard HIS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el grou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ed ships may be robbed by priva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 super r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b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b mine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of hitting a we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of hitting a regula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mine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mine 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attack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 without fuel can move on "impu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ground attack and defen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ineral min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ax incom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ing device failur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e field detec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sen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ed ship fuel bur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native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or miss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attack ships in orbit ( "ATT" friendly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org assimil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inerals ( Isotopic breakdown r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verpopulation eating supplies"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es may destroy enemy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 tech shield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RIENDLY CODE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hips have a new attac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now fight in an order that depends on thre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sion, the primary enemy and the friend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iendly code can give an attack value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ttack values your friendly code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value. The attack values will NOT affect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 ships fights, it only effects the battl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emy's attack values will NOT effect your battl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attack value of 1 is the lowest possible att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examples of attack values base on some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x" is any non-numb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ly code        Att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xx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x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x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99           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x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3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2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x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 with a "KILL" mission the lowest attack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first. If two of your ships have the same at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hip with the lowest ID number will attac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 with a "PRIMARY ENEMY" set and the lowest at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ack after all the "KILL" mission ship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 their mission set to "KILL" will fight as a fir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 a mission other then "KILL" and the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ll fight as a secon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ships will be protected by the "KILL" and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until those ships are destroyed or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that are not on a kill mission and don't have a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ll defend themselves in an order based on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ttack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ATTACKING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an be configured so that the planetary friendly code "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NUK" causes a planet to attack any enemy ship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verride matching friendly codes. ( ATTack or NUK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ORPEDO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ip may now disable it's torpedo systems by using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"NTP".   ( No TorPedo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wo ships that are enemies use the "NTP" friendly co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ill fight. This is also a special case whe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codes does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TP", "ATT" and "NUK" must be all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bad things happen to people that try to chea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 Continuum is watching a little clos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s money from nowhere, minerals appear,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into fighters, etc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that you can see enemy ships is now 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range that the host can configure. Ship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range in open space can NOT be seen. An enemy ship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a planet that you do not own and do not have a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 around can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u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that have no fuel can not intercept or t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can decide if he will allow ships without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short distances. ( The old no fuel "impulse" ship drif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W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lanets place a stress on the time space continuu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of 2 light years in all directions. Any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s within a distance of 2 light years to a planet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planets warp well and end up at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ATTACK:   ( Dropping colonis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can configure the ground attack and defense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aces. Every 20 defense outposts add a defense fa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. ( 100 defense outposts would make a planet 5 times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's normal defense facto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OR SCAN 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can now have a very good chance of detecting all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ensor range that have less then 15 defense outp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ether more then 15 factories or more then 20 mineral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efense outpost reduces the odds of being detected by 6.666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lanet with no defense and more then 15 factories or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ineral mines 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il Empire can now dark sense ALL planets within dark sen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enemy colonists, except for Rebel col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k Sense is unable to find the Re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KING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 damage can not cl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may have to burn fuel to cloak. ( This is up to the hos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dds that a ships cloak may fail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 seen. The odds of this is up to the host and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0% to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-SHIP MIN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mines that a ship can sweep ha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m weapons sweep ( tech^2 * ( 2 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2 times more then version 3.00f of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s now sweep ALL mine field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d all mine fields within 25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al fighters now sweep 40 mines for each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10 times more then version 3.00f of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till have a mine sweep range of 10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now has the option of letting overlapp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fields destroy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mines and web mines have a decay rate 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 do to natural causes. The default is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aximum size that mine fields can be. If a ships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and a field beyond the maximum no more torpedo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verted to mines. If a ship keeps it's mission to lay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es lost to decay will be replaced by new mine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hip has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fields of the same race may overlap as long as the peri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oes not take in the center point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dds of hitting a regular or web mine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fields no longer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w a limit on how far you can you can detect min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you will now get a report on all mine field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 range. Both yours and enemy mine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RAL M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eral mining rates of all races can be adju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CONFIG can set the rate at which new minerals are 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code of all worlds. The new minerals are 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isotopic break down of uranium into trans-unraniu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ranges from 100 ( Large Masses ) to 1 ( Very Scatte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inerals are formed on planets with higher mineral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n planets with lower mineral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taxes that a race can collect per turn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CONFIG program. However, if the rates are change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atch up with the amount projected by the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witch in HCONFIG that that allows native r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from time to time on worlds without nativ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ANGE SENSORS AND DISTRESS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hips that explode in battle will now be detect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aces in the game. They will detect the (x,y)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losion and the name of the ship given in the distres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hing else. Ships that are captured and planets that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can not be detected on the long range se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planets can not be scanned for minerals by a ship in orb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.  The enemy colonists are now able to jam enemy starship se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.exe now saves a record of the last run to a host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that was sent to the screen will b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PO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verpopulation is turned off the colonist will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at supplies to survive. The population will stop gr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DEC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rate at which structure on a planet deca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enough manpower on the planet to maintain them. Th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undermanned structures that can be los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. ( If it is set to 3 then up to 3 of each type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lost in a single tur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NEY FIGH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"free" fighters that each race gets at each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urn can now be configured. The default is 5 for the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The fighters still require minerals to build them. Eac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3 tritanium and 2 molybdenum unit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ORG ASSIMILATION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te at which the Cyborg player turns the nativ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yborg colonists can be set from 0% to 100%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yborg colonists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DIS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sswords are disabled then all the play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their passwords set to "NOPASSWORD"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SHIPS: (Climate chang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mate temps of all planets range from 0 (ice plane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(hot desert). A climate type 50 is the best at suppor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humanoid life. The Crystallin and the native 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oids do best in hot desert cl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ship classes that are able to transform a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ate just by orbiting it. Each ship will change the clim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1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hemian Class Survey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planets warmer until climate type 50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os Class Research Ve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a planet cooler until climate type 50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yx Class Fri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any planet turn into a hot boiling pool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t (temp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umanoid type races do best on a type 50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emperate - war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ystallin race does best on temp 100 ( Desert Worl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liconoids also like temp 100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zards are unable to regulate their body temp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ke type 50 planet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races are able to withstand desert climates we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 small desert outpost of 6,000 colonists. These ra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ies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c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bels are able to build outposts that support up to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sts on ic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races can only have one clan on a desert or arctic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e rate of coloniz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minerals recovered from the hu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that is crashing on to a planet on a coloniz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of a large meteor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dds that ONE large meteor will h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00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has NOTHING at all to do with the last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te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field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new mines to be dropped. Will NOT turn off 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Mine Field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new web mines to be dropped. Will NOT turn off 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emy Ship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lchemy ships to do their job of alchemy/fuel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old messag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old unread message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ll password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passwords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comba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a race will kill when attacking an enem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ing (beaming down) one colonist on an enem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defense ratio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defens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a race will kill when defending against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round combat ratio of 1 that is dropping (beaming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is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tarbas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"no money" fighters made at that race's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urn. (Each fighter requires 3 tritanium and 2 molybde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ral min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normal that a race's mines extract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e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normal that tax money is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ists and 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els build fighters in spac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s build fighters in space aboard ships wi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s and 5 supplies/3 tritanium/2 molybdenum for eac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 build fighters in spac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nies of Man can build fighters in space aboar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ghter bays and 5 supplies/3 tritanium/2 molybden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ghter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 build fighters in spac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s can build fighters in space aboard ships wi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s and 5 supplies/3 tritanium/2 molybdenum for eac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ked ships may be Robbed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vateers can rob money, fuel and minerals from sh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's Dark Sen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of the dark sense will work from an Empire shi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y planet in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ards can use hiss miss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zards can use the HISS mission to claim down the 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els can use ground attack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s can use the ground attack mission to mess up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s can super refi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ds can fix up old ships by putting new parts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uper Refi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org assimul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rate that the Cyborg colonists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 races to Cyborg. At 100% the number of native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s the number of Cyborg colonist or the number of 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ver is the small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al fighter mine swe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mine units one Colonial fighter can sweep in a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range of up to 10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al fighter can sweep web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es then the Colonial fighters can sweep web m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f HISS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"Happy Units" that a HISS mission hits a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ship. A planet's "Happy Units" range from 100 (Happ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(WAR!) to -300 (AARRRGG!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mission failur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the time that the rob miss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can attack Rebel ship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net can attack a Rebel ship in orbit using the "NUK" / "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codes. ( This takes away the Rebel ground atta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can attack Fascist ship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net can attack a Fascist ship in orbit using the "NUK" / "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codes. ( This takes away the Fascist pillage atta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ship bonu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ohemiam", "Eros" and "Onyx" class science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change the climate of planets that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b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crew bonus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ed ships get a 25% shield boost between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amaged weapons are still able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that a cloak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chance that a ship's cloak fail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l used to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fuel in kilotons needed to cloak 100 K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hull. (Cargo and weapons don't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out fuel can mov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without fuel can move without fuel on "impulse 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visible range (StarCh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in light years that a ship that is not cloa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hind a planet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or miss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in light years at which ship sensors will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enemy mines and fa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atives will appea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lanet is picked. If it has no natives then a new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ativ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'NUK' friendly cod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can attack a ship by setting their frien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UK" or "ATT". Planets will attack even if the ship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populations eat suppli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will eat supplies to survive when the plane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populated. If set to NO the supplies ar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duced and the population stops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tope Trans-uranium Mut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KTs of new minerals produced in the 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nets from the break down of natural ura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KTs that would be produ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with a mineral density of LARGE MASSES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 minerals is less on planets that have a lowe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ary structures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surface structures that disappear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number of structures on a planet is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structur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mine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Web mines that are lost each 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field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age of normal mines that are lost each 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of hitting a mine per L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dds that you will hit a mine per light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ravels. A die is rolled for each light year tra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 100 light years through mines the die will b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times (You might mak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of hitting a web per L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dds that you will hit a web mine per light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ravels. A die is rolled for each light year tra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mine fiel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radius that a mine field can have in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detec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ge at which enemy ships will detect the mi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ight years during a mine sweep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destroy enemy min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wo mine fields meet they blow each oth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tech boosts shield powe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wer from higher tech engines increases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tech boosts shield power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age of boost that an engine will boost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field swe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mine units that one X-Ray laser can swee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and how many hundreds of units a Heavy Phasor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mine field swe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web mine units that one X-Ray laser can swee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and how many hundreds of units a Heavy Phasor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field sweep range  (L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close in light years a ship must be before it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 min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mine field sweep range (L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close in light years a ship must be before it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 web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ed ship will hit min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 that a cloaked ship will hit enemy mines per l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ed. (Cloaking does not effect a ship's chanc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 m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damage that prevents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ship has this or greater amount of damage then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with one engine can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no a one engine ship can not tow anothe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ways be towed by a ship with two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driv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yes then the 3 ships with hyperdrive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ate deat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age of population that dies on a desert or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until the population reaches 1 clan. (Some ra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imate bonus on desert or arctic plan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have gravit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es all ships that come within 3 light years are pu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people like desert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es the Crystal People have a max population on desert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x pop of 5,000,000 on temperate-warm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mines destroy web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es and mines destroy mines switch is also yes then normal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stroy web style mines when they overlap.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ate limits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yes ( default ) the climate of a planet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poeple that can live on the planet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you can pack up to 25,000,000 on all plane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 and desert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eteor H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If any of these values are changed a message fro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he "host" will not be sent to the players.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his HCONFIG PAGE ONLY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etting have nothing to do with the se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screen for one meteor impact. I feel that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don't ever use this last page of mete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ver used these tend to spoil the game by over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e with too many minerals. This will cause the 500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to be reached to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of small meteor impac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dds that a small meteor will hit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e is rolled for each planet. (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LARGE meteors imp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of large meteors will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teor Messag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will be sent to each player for eac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or to hit anywhere and a message for eac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or to hit a planet that the player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S OF THE HCONFIG.H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= 2 Bytes    ( Signed two's complement valu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  = 4 Bytes    ( Signed two's complement valu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recycle AS INTEGER          '% of ore recovered from coloniz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meteor AS INTEGER           '% odds of one large meteor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mine AS INTEGER             'flag mine fields yes (1) or n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alchemy AS INTEGER          'flag alchemy yes (1) or n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delold AS INTEGER           'flag delete old messages y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opassword AS INTEGER       'flag disable passwords y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kill(0 TO 11) AS INTEGER        'ground combat kil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opkill(0 TO 11) AS INTEGER       'ground combat defen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 freefighter(0 TO 11) AS INTEGER  'number of fre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minerates(0 TO 11)  AS INTEGER   'mineral min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taxrate(0 TO 11) AS INTEGER      'tax 50% to 5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rebelbfs AS INTEGER         '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coloniesbfs AS INTEGER      '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robotbfs AS INTEGER         '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cloakshipopps  AS INTEGER   '0% - 50% cloak ship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 robcloaked AS INTEGER       'rob cloaked ship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shipscan AS INTEGER         'ship scan rang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darkrange AS INTEGER        'range of dark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 hiss AS INTEGER             'hiss missio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 rebelga AS INTEGER          'rebel ground attack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 fedsr AS INTEGER            'super refi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 Web AS INTEGER              'web mine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 cloakburn AS INTEGER        'cloaked ship fuel burn 1 to 50 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sensorrange AS INTEGER      'range of the sens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nativenew AS INTEGER        'add new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 planetattack AS INTEGER     'planets attack ship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cyborga AS INTEGER          'cyborg assimilation rate (1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 webdecay AS INTEGER         'web mine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 minedecay AS INTEGER        'mine field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 maxmine AS INTEGER          'max mine 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 isotope AS INTEGER          'new mineral for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 decay AS INTEGER            'decay of structures on underpop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 overpop AS INTEGER          'eat supplies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nofuelmove AS INTEGER       'ships without fuel can mov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 oddsmine AS INTEGER         'odds of hitting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 oddsweb AS INTEGER          'odds of hitting a we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 mineseerange AS INTEGER     'range that you can se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 antimine AS INTEGER         'mines destroy enemy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 shieldbonus as INTEGER      'engine tech gives shiel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 sbrate AS INTEGER           'engine shield bonus %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 cfsweeprate AS INTEGER         'colonies fighter swe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 cfsweepweb AS INTEGER          'colonies fighter sweep web mine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 minesweeprate AS INTEGER    'rate that weapons sweep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 websweeprate AS INTEGER     'rate that weapons sweep web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lizardmaxhiss AS INTEGER    'the max that a hiss mission can effec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robfailrate AS INTEGER      'the odds that the rob mission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rebelnoatt AS INTEGER       'planets can attack rebel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 fascistnoatt AS INTEGER     'planets can attack fascist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minesweeprange AS INTEGER   'the range that a mine field can be sw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 websweeprange AS INTEGER    'the range that a web field can be sw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 sciencemissions AS INTEGER  'ship scienc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cloakedmineodds AS INTEGER  '10X the odds that a cloaked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hit a mine ( 13 = 1.3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   nocloakdamage AS INTEGER    'the amount of damage that prevents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 fedcrewbonus AS INTEGER     'fed ships get a combat bonu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   oddssm AS INTEGER           'odds of small meteor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 smminN AS LONG              'minimum Neutronium in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 smmi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smmin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 smmin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 smmaxN AS LONG              'maximum Neutronium in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 smmax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smmax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 smmaxM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   numlg AS INTEGER            'number of large meteors to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lgminN AS LONG              'minimum Neutronium in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lgmi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 lgmin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  lgmin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  lgmaxN AS LONG              'maximum Neutronium in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  lgmax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  lgmax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  lgmax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  meteormess AS INTEGER       'send meteor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   onetow AS INTEGER           'one engine ships can tow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  hyper AS INTEGER            'hyper drive ship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  cdeathrate AS INTEGER       'climate death rate 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  gwell AS INTEGER            'gravity wells around planet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  crysclim AS INTEGER         'crystal people like desert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  nweb as INTEGER             'normal mines destroy web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clpop as INTEGER            'climate limits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ycle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e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chem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ol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asswor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= 1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kill(i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kill(i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fighter(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rates(i)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rate(i)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kill(2)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kill(2)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fighter(8)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tes(1)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tes(2)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rate(1)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elbf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esbf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bf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shipop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cloak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can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rang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elg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s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burn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orrang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venew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attack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orga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deca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deca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mine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top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a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p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uelmov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smi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sweb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eerang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mi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eldbonu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rate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sweeprate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sweepwe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weeprat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weeprat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ardmaxhi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failrat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elnoat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cistnoat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weeprange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weeprange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mission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akedmineodd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loakdamag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crewbonu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ss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inN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in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i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inM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axN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axD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axT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maxM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l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inN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inD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inT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inM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axN =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axD =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axT =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maxM =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eormes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to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eathrat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wel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clim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we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pop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