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K                     Orders: (0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100265,213 (GO SWREG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!  Order any TWO products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-- or buy THREE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................ SAV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Pack 1: Android/Gold/Excalibur/Crash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Pack 2: Magic/Jungle/Deep Sea/Enigma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Pinball packs - order them together and save!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ilverball: The retail pinball game with 5 new tables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Pinball Packs plus Silverball (a Pinball overdose!)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en's Labyrinth trilogy.  Can you save your dog Sparky?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4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8 Mega Pack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 Both episodes of Jake Stone's adventur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Dare to Dream:  A trilogy of graphical adventures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.  Epic's bestseller!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ncients:  Deathwatch and Approaching Evil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 six-planet mega blast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, 2-Episode fantasy role playing gam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dventure Math Deluxe:  Educational entertainment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digital joystick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lectro Man..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Heartlight PC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Adventures of Robbo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The three games above for a great price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3.5" High Density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Low Density               from Epic MegaGames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.25" High Density            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Money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