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NYET III - Test Version 1.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(C) 1993 PROLINE Softwar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Gebr�der-Woge-Str. 16-17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D-31061 Alfeld  /  GERMAN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el. 05181 / 26459, Fax. 05181 /2652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 the USA NYET III is exclusively distributed by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earl America Inc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4128 1/2 California Ave SW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Seattle, WA 98116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Tel: 206-938-0336 Fax: 206-938-0338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CIS: 71154,505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ly IBM compatible AT computer (80286 and up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VGA graphic card and a hard disk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NYET III. It is not possible to run NYET III on a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(8088/8086) because 80286 commands have be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free capacities under MS-DOS of approximately 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yte are necessary. In case you do not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, please read chapter "How to solve memory probl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MS-DOS 3.3, DR-DOS 3.41 or even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s are required for NYET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olve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the program does not start after enter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 command, there is probably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 available. We will give you some help, how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case you started NYET III not directly from DO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e.g. from WINDOWS, Norton Commander, DOS-Shell etc.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 to leave this program and start NYET III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the capacity is generally not sufficient,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of the file CONFIG.SYS and AUTOEXEC.B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. Please note, that the computer must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after these changes have been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NYET III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ET III is a skill and a mind game, where you have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 levels and, if possible, master 21 special tas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st Version only consists of 36 levels and 6 special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s divided into 7 blocks with 18 levels each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has to be completed before a new block can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 of the levels in a block are, however,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or aim is to solve all levels but, moreover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earn as much money as possible to be able to bu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ools as possible. These tools (are c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s arms) will enable you to master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start of the program and the opening, the NYE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appears. There are 5 differen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Press this key if only one player is playing NYE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Press this key for a seco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Press this key to continue a game which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Press this key to activate the statistic modu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cumenting you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Press this key if you want to le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the keys ESC and ALT-X ar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Press this key to return to DOS (in main menu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  Press this key to return to DOS (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the entire game and causes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ion of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start of the game, the game menu appears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you play alone or with a second player.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a survey of the next 18 levels to come.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nd [ENTER] to select the levels.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is marked by a pulsating turquois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se 18 levels is provided with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ext window at the lower part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sating frame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view o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ntity of the rows to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gree of difficulty is displayed via a dice ( one ey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easy - six eyes means extremely 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r reward, in case the level has been successfully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pends on the degree of difficul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matter in the beginning of the game whi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is chosen. However, it makes sens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in a certain sequence when it comes to th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(starting from block 4 and upw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level has been won, it will be marked according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selec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ave an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o the window frame on the left side are button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re and to buy arms. These buttons can be rea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. Please note that the function "save"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when you have a "save option". 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d in the arms store of NYET III.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concerning these functions, please read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to save score" and "How to buy ar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task is to move and turn the down falling st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way that there are no gaps when the stones are s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should be completely filled rows of ston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has been completed, it will disappear and the abov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its place (falls down). In order to win a lev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complete a certain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s over when the field is full of gaps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ne will reach the upper limit of the field thus lea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for further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ng on this game design, there are quite a few mean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which prevent you to manage the rows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e completion of a level. For mor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chapter "Game elem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you do have the possibility to fight again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d tricks. You will receive money in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for performing different tasks. This mon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 arms and other tools in the arms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mak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quite a few opportunities to make m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every level you manage you will be credi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every row you manage you will be credited with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money. The more rows you manage at o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money you will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llection of diamonds is also a rewarding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y block is contains three special tasks.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will perform these tasks you will mak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money. However, these special tasks requi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k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have already been defined during installation of 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ve stone to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urn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ccelerat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over, the following keys are defined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1 - F6: These keys activate arms which have been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      : This key switches on/off music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SC    : This key interrupts the game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T-X  : This key terminates the game and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PACE  : This key accelerates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 layout for the control of the sto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at any time by starting again the INSTALL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se the INSTALL file on your hard disc and no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buy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menu item "buy" you will get into the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. Here, you will find your heart's desire on two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weapon is provided with its own icon which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after the purchase. The arms are sor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rices. If you have enough money to buy a weap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nd a description in the above window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eapon. If you do not have enough money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question mark instead of the icon and no descri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eapon is selected via the cursor keys and [ENTER]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apon has been bought, the corresponding function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ation of this weapon during the ga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, the amount of arms purchased is displayed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. It is possible to own a maximum of s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s, however, you may also buy a weapon in a highe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x. 9 pie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bject in the arms store are meant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only. There are certain objects which do not occu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after the purchase, this is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module EX-3000. The player can buy up to 4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canners display those stones which are going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defined keys in the arm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ge up    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ge down  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SC     Return to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av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ave" function is one of the major func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If you select the button "save" in the game menu, N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on the screen with an extended arm. He poin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here the names of the previously played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Use the cursor keys (up/down) to select a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to be overwritten. Use only the text bo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BBY'S finger is pointing at. When the sco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press [ENTER] and enter the name of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- as we already know - nothing is free in NYET I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st you money to save. In the beginning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"free-save bonus" available but all fur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must be purchased for quite a bit of money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s store). If you do not have a save option, natur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able to save your score. We recommend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ap PROLINE-safety package in the later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to be able to save three times at a special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o save in critical situations becau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to lose,  all levels must be repeated commenc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core. But it does not make sense to wast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by saving because many levels (especially the 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r course of the game) require a massive use of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seven blocks is provided with three special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these tasks provided that six leve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ompleted in a bloc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task will be accurately described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oice if you want to accept the task or if you ref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gree, you will have to put in a stak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ed with a reward once you have performed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various numbers of special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amonds are spread over the fiel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will have to build a figure with a given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tones. This figure will be shown to you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re is a given quantity of stones available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aced in such a way that the field is empt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stone has fallen down (Perfect Bon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will have to score a certain amount of poi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al task can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given quantity of stones must be placed in such 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 that no stone can reach the upper fiel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rviving - that's the name of the gam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all special tasks can be performed without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t is not necessary to meet all special ta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finish NYET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ach the upper field limit in a special task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 n o t   be over. You will only lose your 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may advise you: It might be useful to ow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modules when a special task requires a pre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ones in the field (figure and Perfect Bonus) -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ings much eas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ET III is provided with a variety of diffe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. These elements can appear alone or in a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your task to buy the appropriate arms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of thes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the game for the first time you will ge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block with very easy levels which are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you familiar with the different type of gam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umble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element causes some of your stones to crum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ppear. This will only happen to those ston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ied on top. Depending on the intensity you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be more or less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element is the exact opposite of the crumblebur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riends are appearing all of a sudden, thus causing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mess and sometimes even a slight panic. Help: New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grow at those places where a row would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might be used for your purpo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lectric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lectric barrier is a sort of second level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appears after a certain time. Once the b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d, no stones can penetrate. But you may use this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uild your row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gic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c zones have the unpleasant feature to change sto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is thus forced to decide in a minimum of time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element moves the complete field upwards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chanical equipment. This is extremely dangerous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big gaps and the field is already covered till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with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lack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holes are a bit similar to the NEW FRIE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 is that the black holes are imploding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ppear due to their high masses. That way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sible. It is the task of the player to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of the holes. Though they are not visible -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there and wai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croll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element is based on an electro magnetic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rows with their contents are moved to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variants available: Either a row in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incidentally affected or just the upper row.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variant can drive even trained NYET III play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ep des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ving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te in the field cannot be destroyed. As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roll to the right", the gate is moved via electro mag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te has an opening where stones can be direct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this opening becomes smaller if you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it. Help: It is not always necessary to direct the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opening. Try to complete your rows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able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lement is similar to the elevator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scope does not move the entire field upwards but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. Help: The elements of a telescope can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eans that the telescope can be stopped from growi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planned building of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gle 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variant is particularly insidious. Only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quoise angles are falling down - exactly tho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nnot be easily used. A certain amount of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y is required to form complete rows with these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eel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ow with a steel stone in it cannot be destroyed at all. This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be already present in the very beginning of a leve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levels where these steel stones are appearing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ice that this element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phisticated and difficul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plo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levels in NYET III are to be manag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rules. It might occur that the quantity of rows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inished with fours only (four rows at a time) or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s will bring the requested effect.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with other elements these rules can se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gravate the game. There are even levels where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tal to break the rules by mistake because this migh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mediate activation of numerous elemen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nakes are extremely dangerous and unpredictable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estructible elements. They aim for the upper fiel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high speed. Snakes are "intelligent" which mea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killed to avoid obstacles. The player, however,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y to wall in the snake by a well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ment of the stones. If this is successfully d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tile cannot move anymore it's doomed to di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inary case; but there are levels where snake nest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one snake has died. This can drive even the be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ane. Remedy is possible by appropriate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nt gives the player very soon quite a bad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oon as a stone lies, it becomes slowly invisi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these levels require an enormous concen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cell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ghosts appear - you will lose control. The gh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sing you by turning the stones in irregular interval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very likely to happen that stones are place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ppropriat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r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 stone immediately on top of a fireball because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that all stones in the column are turned into steel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fectiv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keyboard is defective you will have to re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because the control you have been used to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. There are different variants: Sometimes only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are swapped but sometimes the other keys as wel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: Absolute concent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very pleasant element. Collect the diamond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will increase. There are diamonds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with a correspond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of diamond    color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by               red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erald            green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al               turquois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ly it is either very difficult or very dang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 diamonds. Please consider if it's useful to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tools in the beginning of the game for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amonds. But take into consideration that this migh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ore money than the diamonds will be worth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arious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o the above mentioned elements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gravating rules which are not listed up here. This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 nice surprise for you. Most of the time,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vel selection gives some hints of what to exp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ms in NYET III are of major importance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 to be performed in the levels.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NYET III without extensive use of these tools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your job to find out when to use these arm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, there are some pieces of advice which sh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for you to get used to NYET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st of the weapons are allocated to a certain gam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only meant for a special purpose and do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gam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of the weapons can fight against many of the gam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. In contrast to the above mentioned weapon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al weapons can be kept on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re are a few very expensive tools in NYET III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ment is only required in very few level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he diamond p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specially the cheap tools should be kept on st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ty reasons (for example the beanpo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ch out for the Big-Black-Box - it is a very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 instrument but it won't help you in every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some levels it's more useful to buy a lot of cheap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e powerful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rprise is the very special tool of this game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t for the gambling nature you. If you happen to 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prise, you will receive a tool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incidentally selected among all available tool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ucky you might even get a diamond press fo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or various other expensive equipment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 to be unlucky, you might get a camera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very cheap instead of the desired diamond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 careful of the row destroyer type II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 when there are stones in the lower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 For example, diamonds are not classified as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high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unction key F4 in the main menu to get into the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of NYET III. The results of all players are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up. There are six different high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ster of points (achieved points in a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ster of rows (achieved number of destroyed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ster of money (money ea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ster of scores (depends on a lot of differe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how many fours were managed, degree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ames playe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ster of all points (sum of all entries from high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ster of poi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ster of the Masters (this is calculated from the al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paying special attention to the separate high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delete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re-initialize the saved entries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. Leave the program NYET III an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HI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have two options to delete high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entries of the chart are set to 0, all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"not occupi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inputs are provided with coincident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recommend to use the second option because it will mo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get into the highscore in the very 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