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afari Software: Information for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icial Release B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ome an official Safari Software release BBS and bring your caller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st Safari entertainment and new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un a 24-hour public BBS, you can be the first in your are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n official Safari release site.  Here's how to sign 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Create a file area on your BBS called "Safari Software" or just "Safari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Call Exec-PC at 414-789-4360 and log on as a new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Download all the files in the Safari file area and post them on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Keep calling every 1-3 weeks to check out and download the lates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get the entire Safari file collection by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currently operating a 24-hour BBS, we can send you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of Safari's shareware games for only the cost of disks and post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$8 plus $4 p&amp;h.  This package inclu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ll games zipped up and ready to be po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ll file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order, call us with your Visa or Mastercard at 800-238-1393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end a check to us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fari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tn: BBS Re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406 Holbrook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tomac, MD 20854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to include your BBS phone number - this offer is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s on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