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SYNKA rev 1.1 JCS Copyright 1992  Sergey Ryzhkov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m  (or call Visa/Mastercard orders to (503) 928-52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scription of the various games/disks i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games require EGA or VGA, and Sherlock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OSYNKA ....................................  $1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...................................  $1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O GOLD ..................................  $20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ERLOCK (mouse required)...................  $1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NARF ......................................  $1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ACCESSORY #1 ......................  $ 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ACCESSORY #2 ......................  $ 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ACCESSORY #3 ......................  $ 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pping and Handling ................  $ 2.00   __ $ 2.00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TAL ..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ype? (circle one)    [ 5.25" ]   [ 3.5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_______________________ State ______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ISA and MASTERCARD accepted:   VISA____  MASTERCARD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Number: __ __ __ __-__ __ __ __-__ __ __ __-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__/__</w:t>
        <w:tab/>
        <w:t>Phone: (______) ______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 for credit cards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 along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ett Kaser</w:t>
        <w:tab/>
        <w:tab/>
        <w:tab/>
        <w:t>Compuserve User ID:  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synka</w:t>
        <w:tab/>
        <w:tab/>
        <w:tab/>
        <w:tab/>
        <w:t>Phone: 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403</w:t>
        <w:tab/>
        <w:tab/>
        <w:tab/>
        <w:t>Weekdays: 6pm-9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bany, OR  97321-0117</w:t>
        <w:tab/>
        <w:tab/>
        <w:t>Weekends: 9am-9pm 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ank you very much for your registration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is a game of solitaire, played with "tiles".  It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everal similar games, such as "Shanghai", "Gunsh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hjongg", which are played with Mah-Jong tiles.  Solitil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game, but adds new starting layouts and the 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to create new layouts and/or modify the layouts provi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, built-in, "westernized" pictures on the faces of the t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lso use alternate tile-sets, and the program includes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so that the user may alter existing tile pictures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ly new sets.  Solitile 3 can also read in and use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for use with Nels Anderson's Mahjongg game (of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hundred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e UK Solitile are all files from Accessory Disks 1-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 til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 .GI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2TO3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o GOLD --- Handcrafted puzzles requiring careful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.  Contains over 80 levels, along with hints and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level, and a printed user manual and hint book.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Wanderer and Boulder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 is a game of deduction.  It is your task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vailable in provided clues, to determine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36 blocks.  Every puzzle can be solved by using the c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 possibilities until the location of a specific b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termined.  Sherlock may be played by a SINGLE pers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RNAMENT may be set up, with each person in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solve the same puzzle as quickly as possi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LIMIT may be se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 is an arcade style game where you have to run ar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mazes (levels) picking up treasure (rings and crowns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ing the Snarfs.  You can shoot the Snarfs, but you only ge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treasure, not for the Snarfs.  Each time you're touc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, you're "tagged".  You start with a "tag count" of 50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tagged the count is decremented.  If you get tagg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is 0, the game is over.  You can get "healed" at a first-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 (your tag count is pumped back up to 50). 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50 levels in the registered version of the game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reate more levels with the built-in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SYNKA ("Big Scarf") is an implementation (by Russian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gey Ryzhkov of the solitaire card game known in Russia as Kosy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ules are very similar to standard Klondike solitai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tion uses a double pack of 104 cards, which are played in 9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 (as opposed to the 7 columns in Klondike).  The reserv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ards are turned over one at a time, but you may only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 twice.  Very enjoyable.  The face cards are lovely,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ery "russian" loo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Accessory Disk #1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tilesets: MAHJONG, BATH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layouts: MAYAMASK, ZIGZAG, PLANE, BIDIR, an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music files: ENTERTAINER, AROUND THE WORLD IN 80 DAYS,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MOUNTAIN KING, MUSIC BOX DANCER, ROSES,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NUBE, LOVE STORY, GODFATHER, A VERY GOO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 GIF files: space walking astronaut, Marylin Monroe, Bull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 Trek Enterprise, cartoon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Accessory Disk #2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tilesets: STAMPS, BASEBALL, CANDY, WINTILE1,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layouts: JAILBRAK,10HIDING,FLATCAT,SPRAYER,SQUA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music files: SOUND OF SILENCE, THOSE WERE THE DAYS,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 TROUBLED WATER, CABARET, GEORGY GIRL, 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AD, MOON RIVER, RAINDROPS KEEP FALLING ON MY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HAVE ALL THE FLOWER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 GIF files: space shuttle take-off, King Tut, cheetah's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toon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Accessory Disk #3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tilesets: ALPHA, FLOWER, CARS1, COMICS, CARDS, CARDS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FFIC, TOONS, FLAGS, and CO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 layouts: STARSKY, GRNDCNYN, ENGINE, and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 music files: I'VE GOT A NAME, TIME IN A BOTTL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ANCE, AMERICAN PIE, NOBODY DOES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.GIF files: RogRABBIT, SHUTTLE, SHIRLEY, POOHBEAR, H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AFT, CAPTAIN-OPUS, ROBOT, DONDUCK, INDIAN, PAG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C.COM, a utility that plays .MUS files outside of SOLI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akes development/testing of .MUS files eas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C.DOC, documents the format of .MUS file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to create your new ones or modif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2TO3.EXE, a utility for converting layout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vious versions of Solitile, and converts WIN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es from previous versions of Solitile into "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ards" in your Solitile 3 .PLY file. On previous v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ns of Solitile, the layouts we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LITILE.DAT file.  With Solitile 3, they'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ir individual .LYT files.  If you've created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 previous version of Solitile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m with Solitile 3, this utility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m from the SOLITILE.DAT file into .LY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2TO3.DOC, documents the usuage of ST2TO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