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   *   Instructions &amp; Troubleshooting Info    *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Jazz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33-Mhz or faster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 also support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oystick,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nd Blaster, SB Pro, SB-16, PAS-16, Gravis Ultrasoun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ndows &amp; OS/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 works best when run directly from DOS.  But,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rough Windows, please run the file "JAZZ.PIF" (not "JAZZ.EX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Jazz work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running through Windows, please ex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 through plain DOS instead.  Here are som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when running Jazz through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ame may not scroll as smoothly, sometimes "jumping" and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may lock up while starting or while load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game may slow down to half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usic may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pologies to OS/2 fans around the world, Jazz Jackrabb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liably under OS/2.  Please run it from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into problems running Jazz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, 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Jazz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Jaz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Jazz directory by typing "CD \JAZ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JAZ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Jazz, you must install Jazz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Stacker or Supersto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ON PROBLEM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Jazz, it tells me I don't have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Jazz requires that you have at least 2.5 megabyte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matter whether your memory is conventional, EMS, or XM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tters is that that the total free memory is at least 2.5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Jazz and get a message saying that you don'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 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Jazz Jackrabbit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trying to run Jazz Jackrabbit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ile playing (or after finishing a level), I get dump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with an error message or a "Runtime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means that either (1) Jazz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J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customers have reported "Runtime Errors" when running Jazz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 or EMM386.  We haven't been able to duplicate this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 its cause, but booting clean has always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JAZZ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figuring them out.  Wrong settings will cause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k up or crash.  If your sound quality is set to "Ultr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" or "Very High Quality", try setting it to "Medium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at your sound card has no address, IRQ, or DMA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 in your system.  If your sound card works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you can assume that there are no conflicts.  However, if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does not work with other games,  you have a conflict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ETUP again and try the "PC Speaker" setting and see if tha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Jazz may be encountering a problem with some of the TSR'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that you have loaded.  Try booting your computer cle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Jazz (see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game runs unevenly on my computer, sometimes speed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Jazz is a very high-performance game, and it's sensi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's configuration.  So, please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 you running Jazz through Windows?  This may slow the g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a super-fast Pentium computer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Windows, exit and run through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you have HIMEM.SYS and EMM386 loaded?  These will slow Jazz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25% on some computers.  To get better performance, please tr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clean before running Jazz.  (See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JAZZ, go into the setup options menu, and select "L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".  This will speed Jazz up quite noticeably on slow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'll only lose a small amount of the graphics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Jazz slows down in the bonus stage, press the "F1" key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 level.  The bonus stage runs much faster on low det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Jazz still runs slowly after you've tried all of the abo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d video card just aren't fast enough to run Jaz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music sometimes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"Sound Quality" setting is too high fo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to handle.  Please run SETUP again and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Quality" setting.  The Medium setting will give you ok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while avoiding most music problems.  If this does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ry booting clean -- that will give Jazz extra CPU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running Jazz,  sometimes the game's colors go wild or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snow"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: This problem happens with some combinations of video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computers.  We've put a setting in Jazz that you can us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 Run Jazz and go into the "Setup Options" menu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st Color Animation" setting to either "Slow Color Anim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Color Ani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2: If the "Color Animation" settings don't help,  you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 that's not Jazz-Compatible.  Here are the VGA card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problem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: If you see junk on the screen with your S3 VGA card, contact S3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updated driver.  This will fix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ent: Some Trident VGA cards aren't working properly with J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game on the "Turbo" difficulty setting seems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music and sound effects sound OK when I start Jazz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Whoops!  This is what happens when you select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nd 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Help!  I've jumped up and become stuck in a wall or enclosed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is what can happen when Cliff makes a mistake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in Jazz Jackrabbit.  Fortunately, we've included a special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hat will get you un-stuck (but will cost a life!)  Just press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use the game, press the "Backspace" key, then type the word "DDMA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nt: There are other secret cheat codes that can be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-Backspace combin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supports the PAS, PAS+, and PAS-16 sound cards di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the PAS drivers loaded properly to run JAZZ!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manual for instructions on loading the right PAS driv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any music or sound problems on your PAS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running SETUP again.  This time, specify "Sound Blaster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pular request, Jazz Jackrabbit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running Jazz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ound card that is "Sound Blaster Compatible", b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uine Sound Blaster,  try selecting the "Sound Blaster" s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program.  This will usually get best results.  I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ork properly, or if the music is distorted, run 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, select "Sound Blaster Clone".  The "Clone"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atible with all cards that claim to b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Jazz requires either a Gravis UltraSound, PAS, or a tru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compatible card.  If your sound card isn't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Blaster, unfortunately it's not going to work with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8/1/94):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8/15/94): Update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that made some computers freeze in the "Loading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named many secret cheat codes.  They're still in there, with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question about how to run this game, please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computer and we'll be able to help you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70007.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's all.  Enjoy playing Jazz Jackrab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