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s it? 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y use it? 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requirements 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ed Installation 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options 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s 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 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 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 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g 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u 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 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 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i 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 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x 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6 Memory Managers 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s the .INI file for? 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ing your video card 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modes supported by UniVBE 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UniVBE 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POWER .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POWER.EXE command line options 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 with the Standby State 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do the DPMS states mean anyway? 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CENTER 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s ..................................................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versal VESA VBE  (or UniVBE_ for short)  is a small  Ter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ay  Resident  (TSR) program  that  extends  the Video  BIO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VGA  video  cards  to  make  them  compatible  with   the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s  Standards  Association  (VESA)  recommended  Video 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(VBE).  Many new programs like Microsoft  Flight Si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rely on  a fully  functioning VBE in  order to  obtain the 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possible.  UniVBE provides the latest VBE 1.2 standar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be sure these programs will not only work correctly, bu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s fast as possible on your system. UniVBE comes in two flavou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te or  unregistered trial  version (UniVBE/Lite)  and the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version  (UniVBE/Pro).  The  professional  version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a high performance 32 bit protected mode interface  ba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on to  be released VBE  2.0 standard,  and programs writt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advantage of this can run with blinding speed compared to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SA VBE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art from making your programs run faster and better, UniVBE/Pro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ave  you money  and  help the  environment  at the  same  tim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/Pro fully supports the new VESA VBE/PM and DPMS  standard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rgy Star compliance, and comes with the UniPOWER_ power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avers. If you have one of the new Energy Star compliant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that supports the  Display Power Management Standard  (DPM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nstall the UniPOWER DOS and Windows screensaver  progra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down the monitor when not  in use. This allows your  monit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 down and use less than 5  watts of power while you are  hav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ffee break or otherwise enga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astly, to help you configure your video card for optimum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 monitor,  UniVBE/Pro  comes with  the  UniCENTER_ 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that allows you to adjust  the centering and sizing 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s  supported by  UniVBE/Pro.  Fantastic for  getting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s to look just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 if  you  received  a  bundle  version  of  UniVBE/Lit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/Pro with some application software, the UniCENTER and Uni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programs  will  not have  been  included.  You will  ne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the  full  registered  version of  UniVBE/Pro  from  Sci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n order to obtain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u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ready have a vendor supplied VESA VBE TSR program 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card, or you video card may have VESA VBE compliance buil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OS, so why would you want to use this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ple answer  is that  most of  the vendor  supplied TSR'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 today, and  a lot  of the  not-so-new SuperVGA  cards that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implement an older version of  the VESA VBE interface  (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), or they are just  plain buggy. For this reason, many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games  and graphics  related programs  that  use the 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of the new VBE 1.2 standard will probably not work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or BIOS that you currentl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fully  implements the  VBE 1.2  standard,  which support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GA double buffering.  High performance animation 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use  your  card  to  full  potential  to  implement 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ing in all video modes. Smooth, flicker free  anima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0x600 and 1024x768 video modes with 256 colors is no  long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ntasy. Or even the  new 32k and 64k  color modes, if you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memory on y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GA virtual screens.  Programs may  set up  a huge  vir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resolutions,  and smoothly  scroll  a window  with 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resolution around within thi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the 32k, 64k and 16.7 million color video  modes.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supporting the industry standard 16 and 256  color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 for resolutions from 320x200 right up to 1280x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. The bank  switching code  in UniVBE tends  to run  f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 routines embedded  in the  VIDEO  BIOS of  some 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emely small size. When the TSR is resident in  your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only requires about  5k of memory which  is smaller tha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most vendor  supplied TSR's that  support only a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fessional  version,  UniVBE/Pro  also includes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speed 32 bit protected  mode interface. Many of 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are being  developed in  32 bit  protected mode,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many of  the rules  related to  obtain high  perform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your  video  card.  UniVBE/Pro's  32  bit  protected 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 will give  programs written  to take  advantage of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extra zing of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emulation of all  640x350 and 640x400 resolution 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 on video adapters that do not directly support this.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256, 32k and 64k color video modes, which is perfec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spee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 mapping  out  video   modes  not  available  on 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the  UniCENTER_  program  for adjusting  the 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modes for optimium performance on your video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loaded into  high memory. UniVBE/Pro  also comes with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 force it  to load  high if  the  normal DOS  load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 unloaded from  memory once  installed for  use in 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the new  VBE/PM 1.0  standard for correctly  sign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  management  states  to  DPMS  compliant  video  moni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the following sta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sp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will run on any 80x86  based IBM PC compatible  running MSD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 OS/2 2.x DOS  shell. In order to  take advantage of the  32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mode interface  of UniVBE/Pro,  you must have  at leas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386  based  computer.  Currently  UniVBE  supports 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VGA cards, and more are being added as they are relea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 Technologies 18800, 28800, Mach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ead A &amp;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ps &amp; Technologies 82c451/452/453/450, 655x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ex EvN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oa Systems G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AK Technologies OTI-037C/057/067/077/0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dise PVGA1A, WD90C00/10/11/20/21/26A/30/31/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CR 77C20/21/22E/32B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dent 88/8900/9000/8900CL/8900D/9200CXr/9400CXi/GUI94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7 VEGA, HT208/209/2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eng Labs ET3000, ET4000, ET4000/W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3 86c911/924/801/805/9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 Logic AL2101/2201/2228/2301 Super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IC 86000/86010 Super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us 2000 Super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Tek RTG3103/3105/3106 Super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rus Logic CL-GD6205/15/25/35/45, 5402/20/22/24/26/28/29/30/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C 85c4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alon HMC863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tek 5086/5186/5286 (on P9000 based board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q IVGS/AVGA, QVision QV1024/1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UniVBE on your system is a snap. Simply following  these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ert the UniVBE distribution diskette into drive A or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'A:INSTALL'  or  'B:INSTALL' (depending  on  which 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the diskette into),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program will start, and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escribing the installatio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Verify the  installation directories  for installing  UniVBE in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ange them if  necessary. If you are  installing the Uni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aver for Windows, change the Windows directory to th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have installed Windows. By default this is C:\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the options  you wish  to install  (by default  al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urn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lick the  'INSTALL'  button, and  the  installation 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Follow the instructions on the screen,  and eventually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 your name to  register UniVBE. Enter  your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hit the Enter key and  follow the instructions unti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s it! When the  installation is completed, 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 directory  that  you  installed  UniVBE  into  (by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UNIVBE). If you  selected the option  to update your 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will  need to  reboot your  machine before  UniVBE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 the shareware  version does  not  come with  an  auto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utility,  and  you  will have  to  install 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supports a number  of different command line  options.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.EXE with the -h  command line option will  provide you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&lt;x&gt;    - Force detection of SuperVGA (-s0 for li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c&lt;x&gt;    - Force detection of SuperVGA chipset (-c0 for li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&lt;size&gt; - Force memory size to 'siz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&lt;x&gt;    - Force DAC type (-d0 for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version onl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g       - Regenerate default .ini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u       - Unload the Universal VESA VBE from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       - Swap RED and BLUE bytes in 24 bit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       - Force resident code to be loaded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       - Ignore a buggy underlying VBE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p       - Disable Power Management (PM) exten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x       - Disable 32 bit protected mod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detailed reference to all of the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s command line option is  used to force UniVBE to  only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tection logic for  a particular type of  SuperVGA chip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ossible that  the detection logic  for some of  th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s  supported  by  UniVBE  will  hang  the  machine  in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. If this happens,  you can try forcing  UniVB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run the  detection logic  for your video  card for 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ability. If UniVBE is  behaving strangely on  your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irst option that you should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a command line of -s0 will provide you with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upported SuperVG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c command  line option  is used to  force UniVBE  to us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chipset revision. Within each SuperVGA type,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a  number  of  different chipset  revision  level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 must  identify in  order to  work  correctly. UniVBE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automatically  detect the  chipset revision  correct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 you can use this option  to force a chipset  revisio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 incorrectly  detects this.  Note that  this 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s handled for you in the automated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a command line of -c0 will provide you with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upported chipset revisions for your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m command line option is used to force  UniVBE to recogn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pecific  amount  of  video  memory.   Generally  UniVBE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 detect  the   correct  amount  of   video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on your video card,  however in some cases  UniVB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this value  incorrectly, and you  will have to  for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amount (consult your  video card documentation 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 memory configuration). Note that this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andled for you in the automated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of memory is specified  on the command line  in un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1Kb, so the value for a 1Mb video card would be -m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d command line option is used to force  UniVBE to recogn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sence of a different type  of RAMDAC. The RAMDAC 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video card  to convert the image  in video memory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colors to  be sent to  the video monitor,  and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DAC's  support  different  maximum  color  resolutions  (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only 256 colors, while  others support 32k, 64k  or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7  million  colors).  Generally   UniVBE  will  be   a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detect the correct RAMDAC installed  on your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, however in some cases this may  be incorrectly identif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is  command line option  is handled  for you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ed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UniVBE is unable to detect the presence of some 16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DAC's, and these may be misidentified as 15 bit RAMDA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a command line of -d0 will provide you with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upported RAMDA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g command line option is used to generate  the default 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UniVBE/Pro. This is normally  handl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y the installation program, however you can use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ption to  do this  manually if you  wish. In  order to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you must  first install UniVBE/Pro,  then run with  the -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re-generate the .INI file, and  the finally un-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/Pro and re-install again (the changes will  not come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until you re-install UniVBE/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u command  line option  is used to  unload UniVBE/Pro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 This  allows  you  to  create  batch  files  to 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/Pro into memory, run  a specific program and  then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/Pro  from  memory  when  you  are  finished  run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b command line option is used to swap the RED and BLUE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ing in 24 bit  or 16.7 million  color modes. On  som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s (most noteably  the Diamond  cards that  include the  SS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DAC) the order of the RED  and BLUE bytes in video  memor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to  that supported  by most  other  video card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 is used to force these order  to be 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lors look ridiculous in the 24 bit video  modes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vorite applications,  then  you  probably  need  to  us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l command  line option is  used to  force UniVBE/Pro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high.  This  is  similar  to the  normal  MSDOS  Load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 however  because  of  the  size  of  the  non-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s of UniVBE/Pro sometimes this command will fail and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/Pro normally into  low memory.  This command line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en force UniVBE/Pro to relocate the resident portion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memory, leaving only a few hundred bytes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this  option is  fully  compatible with  your 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command, and  can be  used in combination  with an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i command line option is used to force UniVBE/Pro to ign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derlying VBE BIOS if one is present.  By default UniVBE/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use pass through  techniques to support  functions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underlying BIOS that UniVBE/Pro does not provide. In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e cases  the  underlying  BIOS  is  buggy  and  will 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/Pro to  behave incorrectly,  so you  will  need to 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/Pro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p command  line option is  used to  disable the VBE/PM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MS power  management features  of UniVBE/Pro.  You would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use  this option if  you have a  vendor supplied TS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that  you wish  to  use instead  of  UniVBE/Pro's built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x  command  line  option is  used  to  disable the  32 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ed mode interface  provided by  UniVBE/Pro. Normally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ant to  leave this option  active, however this 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for  testing  purposes  to  ensure  that  software 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both  with and  without the  protected mode 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(and to see how slow it runs without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6 Memory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 a  386  memory  manager  can  conflict  with  the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UniVBE  for certain  video card  configurations.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386  Memory Manager installed  such as  EMM386, QEMM, QRAM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6MAX and when attempting the install UniVBE the machine just ha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 application attempting to use UniVBE hangs you possibly 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nager conflict. Specifically  if you have  an ATI Mach32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64 based video  card (Graphics Ultra  Pro, Graphics Ultra  Turb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o exclude the video BIOS region for correct ope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proceed to  step 2. To  attempt to solve  this, try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(you might  also like  to refer  to the  documentation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manager  -  QEMM   for  instance  has   a  long  section 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shooting such installation probl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irst do a  clean boot  (with no memory  managers or  TS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part from HIMEM.SYS  and MSDOS) and  attempt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BE. If UniVBE  works in  this configuration,  then you 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, and proceed  to step 2.  If UniVBE still  does not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possibly have a video card that is not fully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BE - please contact  SciTech Software and let  us know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attempt to rectify this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e the  EXCLUDE  option of  your  memory manager  to  ex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video  BIOS  region,  reboot your  machine  and 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UniVBE once again. For EMM386 and  QEMM the command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=C000-C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step  2 is  successful, you  can try  to  reduce the 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excluded with the above option  which will provide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high memory for TSR programs. To do  this, lower the valu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number  from CFFF to  a value  such as C7FF  and lo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7FF will probably work with most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 the .INI file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st installations, UniVBE will automatically determine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 that your card supports. However on some  video configur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video modes that UniVBE thinks are possibly available aren'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an error will occur if a program tries to set the  video mod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.INI file is used to remove  support for those video  mode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ected  the 'Generate  .INI file'  option  in the 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the installation program will automatically  determin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 are not available and produce an appropriate .INI file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did  not  select this  option,  or  the automatic  .INI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 procedure does not work on  your system, you can 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INI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.INI file is simple. All the video modes remov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re listed under the section '[remove]' in the .INI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listed as the hexadecimal internal mode numbers used 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(see the file MODES.DOC for  a list of the internal  mod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UniVBE). An example .INI fi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emo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.INI file is  also used to contain  the information gener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CENTER program to adjust the centering and sizing of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 supported by UniV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your video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time comes to replace  the video card in your system 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ne, rest  assured that UniVBE  will probably  work just as 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new video  cards as with your  old one. However when 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you will  need to delete  the UNIVBE.INI  file from your  \UNIV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nd then  should re-install UniVBE  in order to 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a new  .INI file  for the  new video  card, or  use the  -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  to do  so manually. You  will also  need to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all of your video modes using the UniCENTER program if you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th your old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s supported by UniV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fully  supports the  VESA VBE  1.2 standard,  which defin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standard video modes numbers.  The new version of  the VE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E specs will allow the vendor  to extend the video numbers 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values they wish, so we have taken the liberty to ext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numbers  used by  the UniVBE  to  include modes  not  orig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VBE 1.2 specs, but supported by a number  of pop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cards on the  market. Depending on  how well your 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written, they may or may not be able to use those mode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 developer wishing to take advantage of these  modes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the SuperVGA Kit  (available from SciTech Software)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nd programming examples.  Specifically, the video 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0x200 16/256/32k/64k/16m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0x350 16/256/32k/64k/16m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0x400 16/256/32k/64k/16m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0x480 16/256/32k/64k/16m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0x600 16/256/32k/64k/16m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4x768 16/256/32k/64k/16m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0x1024 16/256/32k/64k/16m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however that even though  UniVBE may support a  particular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is  mode will  only be  available if  there  is enough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nstalled, and  if the underlying  video hardware can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UniVBE fully supports the 640x350, 640x400 and 640x480 mod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/32k and 64k  colors on  all video  cards that  have enough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using proprietry emulation techniques if the underlying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does not directly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does not provide  support for any of  the extended text 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r video card  may provide, but will  provide support f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text modes  supported by  an underlying  VESA VBE  compli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or TSR. Thus if your video card already has a VBE compliant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install your vendor supplied VESA VBE TSR for your  video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installing UniVBE, an automatic pass-through mechanis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ensure the extended text modes still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UniV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is  also installed  with  the SVTEST16.EXE,  SVTEST32.EX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ETEST.EXE  programs  for  testing  the  operation  of  UniVB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Test16 and  SVTest32 programs  are  16 bit  real  mode and  32 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mode  applications  built  with  the  SuperVGA  kit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will allow you to fully  test all the different  video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niVBE  supports.  The VBETest  program  is  a stress  tes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ormance testing program to full test the VESA  VBE imple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mpliance. You might  want to run this  program on your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E BIOS or TSR,  and then run  it with UniVBE  installed to see 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better UniVB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niVBE/Pro is installed,  the SVTest32 program  will use the 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32 bit  protected mode interface  for maximum performanc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ry turning on this interface with the -x command line  op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how much slower the program runs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POWER is a power management screen  saver that will shut  dow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S compliant video monitor via the VESA VBE/PM  interface (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niVBE/Pro).  UniPOWER comes  in  two flavours,  the  UniPOWER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aver for DOS and the UniPOWER.SCR screensaver for  Window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the  installation  program  for  UniVBE  will  install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POWER for DOS and UniPOWER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POWER.SCR program  is a standard  Windows screensaver, so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it just like you use all your normal Windows screensaver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he installation  program will  have installed and  activ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POWER for Windows screensaver. However you can change  th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niPOWER for  Window operates.  First you  need to  open 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Control  Panel,  and then  hit  the  'Setup' button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screensaver (which  should be  'UniPOWER DPMS'). Thi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  up   a  dialog   box  allowing   you   to  modify   UniPOW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 Extensive  online help  is provide  for UniPOWER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 so  please  consult  the  online  documentation   f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POWER.EXE screen saver for DOS  is a small Terminate  and St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(TSR)  program  that  hooks  into  the  mouse  and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s, and monitors them for activity. If no activity  is s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eriod of time, UniPOWER  will begin shutting the  monitor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 power management  states. When  UniPOWER.EXE is  install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start  Windows it  will  de-activate itself,  allow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POWER.SCR Windows based screen saver  to take over. When  you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back to the DOS prompt, UniPOWER.EXE will re-activa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POWER.EXE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UNIPOWER.EXE with the -h command line option will provid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usage list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UniPOWER [-u] [STANDBY delay] &lt;SUSPEND delay&gt; &lt;OFF del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ay values passed on the command line specify how long Uni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wait until each  of the specified states  is enabled. Not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elay is cumulative. That is the time to reach the OFF  stat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delay for  the STANDBY, SUSPEND and  OFF states. All  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are specified  in minutes.  By default  UniPOWER.EXE will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installed into your AUTOEXEC.BAT file with a SUSPEND delay  of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, and  an OFF  delay  of 15  minutes,  and the  STANDBY 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BY  delay  value is  optional  since  many monitors  d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it. Leaving it out will cause that state to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u option will unload the TSR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UniPOWER.EXE  must be  installed  after your  mouse dri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it will  not be  able to  recognise user  activity via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 Normally the installation program will ensure that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with the Standb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default  when  you  installed  UniPOWER,  the  Standby  stat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. Some monitors do not support this particular state,  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video card  configurations, this  state is  difficult to  sig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. You  may  notice that  when  the  Standby state 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, the video monitor goes  directly in the Off  state,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Standby state. If this happens then your video card  wa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correctly  signal this  state to  the video  monitor, and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 activate the Standby  state, be sure  to test i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operation  with your  video monitor  using  the provide 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in the UniPOWER for  Windows configuration dialog box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is not working correctly, you  will not damage your  video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r monitor, but the  monitor will incorrectly detect  this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the DPMS states mean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ate  1993  the Video  Electronics  Standards Association  (VESA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 and ratified  the Display  Power Management Signalling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S standard. The DPMS standard allows normal VGA or  SuperVGA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 to communicate with DPMS compliant video monitors via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ling system. This  signalling system allows  the video car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the monitor to go into a number of different  power managem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saving   states, which  effectively allow  the monitor  to 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off when  it is not  in use.  The primary  benefit of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matically decreased  (up  to  90%!) power  consumption  whe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s sitting idle, but it also saves you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basically four states that a DPMS compliant monitor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, and  they  are  usually enter  into  one  after the  other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 fashion. Each of the different states provides  a trade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minimum power consumption and minimum recovery time (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ake before you can see  the picture again!). The  following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s the currently defined power management states, and  how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 to each  other. Also  included are some  ballpark figur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consumption  and recovery  times, but  you  should consul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that comes  with your video  monitor for more  accu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 Power    Recovery Time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    100%     N/A         Norma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by &lt; 80%    ~1 sec      Minimal power reduction (optio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d &lt; 30 watts           ~4 secs                    Substa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re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    &lt; 5 watts            ~8-20 secs                 Lowest  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ower - non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Standby  state is optional and  may not be provid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 installed the  UniCENTER utility program,  it will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placed into the  directory where you also  installed UniVBE/P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 UniCENTER, first  change to  the  directory where  UniVB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(the following example assumes the default install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UNIV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un the UniCENTER program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CEN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then be presented with a hierarchy of menus allowing 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nd  adjust  the  parameters  for each  of  the  video 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by your  UniVBE/Pro installation. To  adjust a video 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follow the instructions on the screen and using the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and size the image. When you are finished hit the enter key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djust the image too far and it goes out of  sync, hit the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nd you will be dropped back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finished,  exit UniCENTER and  the adjustments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to  the  UNIVBE.INI  file  (note  that  you  must  re-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/Pro for the changes  to take effect). That's  all there i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 must be  given where  credits are due.  Finn Thoegersen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of  the  VGADOC  package  has provided  us  with  result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s for the code after  testing it on more  SuperVGA adap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we could possibly hope for.  His VGADOC package along  with Joh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dges VGAKIT provided  the information  without which this 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ever have gotten started.  The whole PC graphics  communit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eply in his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b Pendleton must be thanked for originally suggesting that I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he routines in the first  versions of the SuperVGA  ki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stallable VESA compliant TSR. Without his inspiration this 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probably never have gotten started. Tom Ryan, who used  to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ESA must  be thanked  for his initial  help during  his stay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SA, and of course for coming on board as the Marketing  manag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Tech Software. Rod Dewell, who also used to work for VESA,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ed for being an inspiration in getting UniVBE running bet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, and for being a middle man between VESA and  ourselves. Kev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llet from VESA has also been a great inspiration, providing m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that we need in terms of getting access to the new VBE spe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VBE directions.  Dan Sallit from  QEMM has been  a great help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oning out some of the problems related to 386 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eople  from must  also be thanked  for providing 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oards  and abundant  amounts  of technical  documentat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ce: David  Penley from  NCR Microelectronics,  Ian  Kettlebo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Cirrus Logic and of course Tom Ryan who works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 number of people on the Internet and CompuServe  have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back on this package, and we thank them for thei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 I would  like to thank  my family and  friends for putting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e during the long hours of work that have gone into  ma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what it is today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