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Products 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Tech Software                            Date: (dd/mm/yy)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O Box 4216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Melbourne, 3205                        ** Please read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                                       for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1-800-4UNIVBE (USA &amp; Canad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+61 3 690 2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___________________________________  Fax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product(s) to: [ ] Company     [ ]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By:   [ ] Cheque (A$)  [ ] Money Order (A$)  [ ]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: MasterCard / Visa (circle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 ___________________________________ Expires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name on card (print)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(REQUIRED)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il orders from outside of Australia, the shipping charge is A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be delivered via airmail. For orders within Australia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charges apply. Phone orders to 1-800-4UNIVBE within the US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 will be processed in US$ and the shipping charge will be US$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(see PRODUCTS.DOC for details)   Cost        Qty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   ----        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BE/Pro 4.x Upgrade                  A$15(US$10)  ___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BE/Pro 4.x Upgrade, disk + manual   A$22(US$15)  ___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BE/Pro 5.x                          A$30(US$20)  ___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BE/Pro 5.x, disk + manual           A$45(US$30)  ___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ize:   [ ] 3.5"   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otal:                            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Charges (See above for amount!):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nclosed:                      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read and agree to abide by the enclosed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gnature)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ools Order/Registration Form                      Page: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