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only terms by which 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other parties to distribute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ion by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ari Software allows and encourages all bulletin board systems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distribute this game by modem as long as no files ar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.  If a distribution fee is charged for this softwa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afari Software is credited as the publish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 file is ident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shareware concept is explained adequately elsewhe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of single programs by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is program alone on a floppy di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reware is "try-before-you-buy" software, and the price pai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credit Safari Software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descriptions and any other writte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You sell the software for less that $9, and only sell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If you want, you may include your own installation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Other than installation routines, no other programs may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ppy disk that contains this program, i.e. no bundling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D-Roms and multi-disk p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tribution of this program on a CD-Rom or a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sks (through mail-order, wholesale, retail, or any other chann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hibited unless express permission is given by Safar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y 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y wishing to sell Safari Software products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must meet all of the above conditions that apply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following must be included in large type on the front cov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ing:  The name "Safari Software", the name of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Please send us a copy of your packaging for every Safari Soft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istribute as soon as the packaging has been 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ndle Safari Software products with new hardware (computers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etc) as long as you don't modify or delete any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Safari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and unique way.  We are open to new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ew and unique forms of distribution as a way of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able to Safari Software for damages of not less than $1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ther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rademarks: "Trademarks" refers to the name of this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Safari Software,  which are trademarks of Safar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Ownership: Except as expressly licensed by Safari Software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 the exclusive copyright and all other rights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distribute this program, and to use Trade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Current version: All previous versions of this program have been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hareware.  This version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Your right to distribute under this license is personal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ny right to sublicen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TERM:  This License may be terminated by Safari Software by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day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ederal courts sitting in Potomac, Maryland, and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s:  We thank you for distributing Safari Soft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ccordance 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ari Software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800) 238-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301) 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, you can contact Safari Software UK, whose address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