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Hero's Heart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game for the IBM PC family of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o's Heart - challenging mousetrap puzzles from Everett K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PARAGRAPH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o's Heart is a very challenging game of puzzles, requiring a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d, but no quick reflexes. Push objects about, collect the he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scape each level before being killed by boulders, arrows, W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epers, and more.  Pit yourself against handcrafted puzz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ett Kaser, the author of Sherlock, The Game of Logic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-in puzz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PARAGRAPH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o's Heart is brought to you by Everett Kaser,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rlock, Solitile, and Snarf.  You're challenged to pit your 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ogic against these handcrafted puzzles designed to enter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ce, and frustrate you for hours on end.  Colorful EGA/VGA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very simple design make playing the game simple to lea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 to use.  Each puzzle level is constructed from a set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nteract with each other and the Hero as the Hero mov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field attempting to collect all of the Hearts.  Carefully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s with boulders, arrows, walls, Worms, Creepers, water and bri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s, and more will provide fun for all ages.  Puzzles v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iculty from very easy to VERY hard.  Includes an integrate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editor for creating your own puzzles with which to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mily, friends, and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 PC compatible with at least 380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A or VGA compatible display adapter (with a minimum of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RAM on the display adapter; early IBM E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not work).  It will NOT work on CGA, MD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rcules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from keyboard or with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NO CIRCUMSTANCES MAY THIS GAME BE DISTRIBUTED VIA RACKS, B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S, OR ANY OTHER MEANS INVOLVING A FEE TO THE END-USE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BS'S AND TRADITIONAL MAIL ORDER CATALOGS,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CONSENT OF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package, which MUST include the files listed below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y copied and distributed by individuals not charging any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pying or distributing.  All other distribution is gove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cense in Section II of the file HERO.DOC.  Contact Eve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ser Softwar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tribution of this game MUST includ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E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E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RDRFOR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O is being distributed as Shareware.  The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5 + $2 shipping and handling (US, Canada, and Mexico), $4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panded, non-shareware version (Hero GOLD)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20 + $2 shipping and handling (US, Canada, and Mexico), $4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verett Kaser           phone:  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ero                    Weekdays: 6:00pm - 9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O Box 403              Weekends: 8:30am - 9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lbany, OR  97321-0117  VISA and MASTER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mpuserve:     70673,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internet:     70673.1547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