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 ���  ���������  ��������   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۲��� ��۲  ��۲ ��۲����۲ ��۲�����  ��۲����۲ ��۲������ ��۲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۲    ��۲  ��۲ ��۲   �۲ ��۲  ��۲ ��۲  ��۲ ��۲       ��۲  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۲    ��۲  ��۲ ��������۲ ��������۲ ��۲  ��۲ ��۲ ����  ��۲  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۲    ��۲  ��۲ ��۲��۲�� ��۲����۲ ��۲  ��۲ ��۲  �۲� ��۲  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۲    ��۲  ��۲ ��۲ ��۲  ��۲  ��۲ ��۲  ��۲ ��۲  �۲  ��۲  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۲    ��������۲ ��۲  ��۲ �������۲� ��������۲ �������۲  ���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���������  ���   ���  ��������   ���������  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ublic domain Go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'd like to apologize for the poor quality of all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my program. Being a Dutchman, English is not my 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sure I made a lot of errors in my grammar and otherwise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in the program itself. I did my best to make as few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but there must be quite a lot of them left. If you fi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sturbing, please write them to me on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s a game played by two contestants. In China and Japan it`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s chess and draughts in Europe. There are a lot of legen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ion of Go. One of these names the Chinese emperor Shu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ed from 2255 to 2205 B.C., as the originator of the game. I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nvented the game in order to strengthen the weak mind of his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Go has become highly popular in Asia, and nowadays Go is b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ore and more popular in Europe as well. Go players prefer Go to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hances of a drawn game (in Go it`s called `jigo`)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a good handicap system in games between a weaker and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d an infinite number of possibilities, situations and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said that whereas chess is a battle, Go is a full-scale wa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nd farranging are its possible tactics and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ere isn't any public domain or shareware G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Go tutorial in the help-function (including all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s about becoming a better player) and without any 'shareware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' like only a 9x9 board (the smallest one) to play on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release TurboGo as a public domain program. TurboG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program for the computer, written in TurboPascal. Although i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 to stronger players, this program is especiall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rienced players or people who are not familiar with the rules of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TurboGo has an extensive help section, containing i.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Go, advices on how to play go, an example of a game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 associations and clubs. Please give this section your atten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s very useful! Just press the &lt;F3&gt;-key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nter the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o requires the following from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-compatible MS-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0 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hough you can use TurboGo with a keyboard, a mous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urboGo is public domain. This means that it`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program and give it to others (in fact, I`d really like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 on the condition that these five unmodified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File siz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         =========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.BAT                 33      Batchfile to start Tur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GO1.EXE       97.161    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GO2.EXE      141.209      The Go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7.124      The file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SMIJ.DOC         6.974      This text in the Dut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files is missing or if one of the file sizes nam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ct, this is not the original version of TurboGo.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one (or more) of TurboGo's files is infected by a vir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. Whatever the reason might be, I can't recomme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distribute this version of TurboGo. If you would like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, please read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tarting up TurboGo with the parameter '/s'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/s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rameter, TurboGo can show you addition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progress, like influence, move values if the computer makes a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s the computer thinks about etc. I use this option to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(errors) in my program, but it's not an official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information (like the reasons why the computer makes a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move) will be quite obscure and the graphics part of it i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rrectly at the time, it may be nice to look at it anywa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and off the options by pressing the correspond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lot of time and effort is spent on this program,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room for improvement, mainly regarding the playing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o (for the experts: especially with life and death, a bigger jo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improved semeai, influence and shape routines)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the registered version you will be able to save your startup pre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 to disk. If you would like to receive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Go, please transfer DFL 25,-- (25 Dutch guilders) to Postbank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51.90.266 from W.A.D. van der Loeff in Amsterdam, The Ne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 Please mention your address and disksize! You can obta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version of TurboGo by transferring DFL 7,50 to the sa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. Your contribution will give me the opportunity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pers and magazines, and tell even more people about my program and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are not obliged to register. although I'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difficult (or impossible) for you to transfer the money to m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you can send it to me by mail as well, but please do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letter: this way you can be sure it doesn't get lost in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`m not a professional programmer, there are undoubtedly som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d bugs in this program. If you happen to find one of these mis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other comments or suggestions about TurboGo, I'd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letter or postcard from you, whether you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! Please write your 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noud van der L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helminastraat 159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54 WD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enjoy TurboGo. Please register or drop me a postcar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