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  ���������  ��������   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۲��� ��۲  ��۲ ��۲����۲ ��۲�����  ��۲����۲ ��۲������ ��۲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   �۲ ��۲  ��۲ ��۲  ��۲ ��۲     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������۲ ��������۲ ��۲  ��۲ ��۲ ����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��۲�� ��۲����۲ ��۲  ��۲ ��۲  �۲�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۲  ��۲ ��۲ ��۲  ��۲  ��۲ ��۲  ��۲ ��۲  �۲  ��۲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    ��������۲ ��۲  ��۲ �������۲� ��������۲ �������۲  ��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��������  ���   ���  ��������   ���������  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n public domain Go-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s een spel voor twee personen. In China en Japan is het net zo popu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chaken en dammen in de Westerse landen. Over de ontstaans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o doen vele legendes de ronde. Een daarvan schrijft het ontstaan v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aan de Chinese keizer Shun, die heerste van 2255 tot 2205 v. Chr.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het spel hebben bedacht in een poging daarmee de intelligentie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vermogen van zijn zoon te stimuleren. Sindsdien is het spel wij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id geraakt in Azi�, en tegenwoordig krijgt Go ook in de Westerse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eeds grotere groep aanhangers. De grote voordelen van Go ten opz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chaken en dammen vindt men dat remises (in Go `jigo` genoemd) nauw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s voorkomen, een goed handicap-systeem bij partijen tussen speler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speelsterkte, een oneindig aantal mogelijkheden en partij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s en een grote diversiteit aan gevechten en strategie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zover ik weet is er geen enkel public domain of shareware Go-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n de helpfunctie een complete Go-cursus heeft (inclusief alle 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peeladviezen) en bovendien geen 'shareware-belemmeringen' heeft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een 9x9-bord (het kleinste bord) om op te spelen. Om die reden heb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oten om TurboGo als public domain-programma te gaan verspreiden. 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en Go-programma voor de computer, geschreven in TurboPascal. Ho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o ongetwijfeld zijn waarde zal hebben voor sterkere spelers is he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met nadruk geschreven voor beginnende spelers, met een uitgebreid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e waarin o.a. zijn opgenomen de spelregels, speeladviezen, een 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partij en adressen van vele Go bonden en de Nederlandse Go-clubs.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beginnende spelers dan ook alleen maar sterk aanraden hier hun aan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te schenken! Deze helpfunctie is op ieder gewenst moment op te r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 de toets &lt;F3&gt;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VER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o stelt de volgende eisen aan uw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-compatible MS-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-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 Kb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en muis wordt aangeraden, maar TurboGo kan ook met het toetsenbor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versie van TurboGo is public domain. Dit houdt in dat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te kopi�ren en door te geven is (sterker nog: ik kan dit alleen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edigen), onder de voorwaarde dat de volgende bestanden gezamenlij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wijzigd doorgegeven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andsnaam     Bestandsgrootte     Be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     ======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BAT                  33           Batchbestand voor het opstar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GO1.EXE        97.161           Plaatje bij Tu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GO2.EXE       141.209           Het Go-programma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SMIJ.DOC          6.974           Het bestand wat u nu le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7.124           De engelse versie van deze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een van deze bestanden ontbreekt of een van de bestandsgrootte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t met de hierboven genoemde groottes, dan is dit niet de origin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an TurboGo. Het kan dan zijn dat er sprake is van een virusbesm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 er op een andere manier iets aan deze bestanden is gewijzigd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 geval niet aan te raden TurboGo te gebruiken of aan andere gebru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e geven. Indien u de originele versie van TurboGo in uw bezit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en dan kan dit op de hieronder omschreven wij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er eens om TurboGo op te starten met de parameter '/s', dus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/s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parameter kan TurboGo aanvullende informatie over de partij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, zoals invloed, zetwaardes als de computer een zet doet, de ze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puter overweegt etc. Ik gebruik deze optie om bugs (fouten) uit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e halen. Het is echter geen officieel deel va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el sommige gegevens (zoals de zetredenen van de computer) wat cryp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zijn en het op sommige punten grafisch nog niet helemaa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t, is het toch wel aardig om hier eens naar te kijken. De optie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n met de toetsen "1" t/m "6" worden aan- en uit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el er veel tijd en aandacht aan dit programma is gegeven, kan er vo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gebied van de speelsterkte nog veel verbeterd worden. Voor de 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: ik denk dan vooral aan leven en dood, een grotere joseki-bibliot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rbeterde semeai-, invloed- en vormroutines. Bovendien is he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istreerde versie mogelijk om uw opstartvoorkeuren te bewaren, zod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iedere keer alle vragen hoeft te beantwoorden als u TurboG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 u in het bezit willen komen van de nieuwste, geregistreerde ver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an dat door � 25,-- over te maken op Postbank-rekeningnr. 51.9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.v. W.A.D. van der Loeff te Amsterdam onder vermelding van uw naa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(Girotel!) en het gewenste disketteformaat. De originel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 van TurboGo is te verkrijgen door � 7,50 op bovengenoemd reke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over te maken onder vermelding van dezelfde informatie. Uw bijd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t mij de mogelijkheid om met behulp van advertenties e.d. de beken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ijn programma (en dus ook van Go!) te vergroten. Met nadruk wil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r stellen dat registratie niet verplich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moeilijk (of onmogelijk) is om het geld naar mijn giroreke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ken kunt u het geld ook met de post naar mij sturen, maar doe da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aangetekende brief, zodat u zeker weet dat de brief niet zoekraa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alle volledigheid nog dit: ik ben geen professionele programmeur 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en dan ook ongetwijfeld fouten en bugs in dit programma. Mocht u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elijke fout vinden of andere op- of aanmerkingen of suggesties h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zou ik het zeer op prijs stellen deze per brief of briefkaart to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d te krijgen, of u zich nu registreert of niet. Mijn adr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noud van der L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helminastraat 159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54 WD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ed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mij nog u veel speelplezier toe te wensen met dit programm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