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trouble-shooting and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ith the software, please refer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anoid requires the following minimum configuration to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S-DOS version 4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80386,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2 Meg RAM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S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n expanded memory driver (EMM3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und Blaster or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 line switches that may be utilized with Electran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-     This disables the enemies during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-     This turns off monitor syncronization on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use these switches if Electranoid does no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smoothly during game play. Only those with slower model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hould have any interest in these switches.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/E- switch. This will allow the game to function about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The /S- switch turns off all monitor syncronization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s to become slightly "tuggy." However, on some laptop system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ERROR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xperience any problems with Electanoi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You may refer to the ORDER.DOC file on information on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Pain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y sudden unexplainable errors or lock-ups, it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oot your system immediately. This does not include program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tical Error" messages. The "Critical Error" messages a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s a safeguard against lock-ups and problems. It is usual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sary to reboot after one 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MMON CRITIC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ritical error messages that you may encounter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EMM driver, and Bas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- You need to make sure that you have preloaded your 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M   - This software requires the use of an EMM driver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 to your DOS manual on information on inst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M driver properly. This program requires at least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vailable EM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RAM - Electranoid requires 480K of available base 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have enough base RAM to run the program,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 will prompt you to this effect. You may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DOS manual on how to load TSR's in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one way to free up more bas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WINDOWS AND DISK-CAC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do not run this program from Windows or any other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While this program will work properly with most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n certain BIOS's, when combined with disk caching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perience lock-u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