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</w:t>
      </w:r>
      <w:r>
        <w:rPr/>
        <w:t>Electranoid Version 1.0 - Order Information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what do you get if you order the full version of this program? In a 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! A lot more! The registered version includes 100 levels, more enem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music and is designed in an increasingly challenging format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ed the shareware version of Electranoid, then you would be foolish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ork over the measly $13 bucks for the full version. Remember,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try before you buy... try getting that in any retail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days! But, we can only keep bringing you this quality of softwa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encourage you to distribute this program to local BBS's, and among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iends and collegues. If you are interested in commercially distributing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(i.e. catalogs, CD, etc.), you must contact Pixel Painters Corpo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. Please refer to the LICENSE.DOC for full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 Sa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sales in the United States, you have several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. You can order by sending check, money order, or travellers 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o Pixel Painters. Please make sure to use the ORDER.FRM form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. You can use your American Express or Optima card for f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ipping by calling us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703) 222-0568   Monday - Friday 10:00am through 7:00pm 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Sa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sales outside the United States, you can send us an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ey order, international travellers check, or a personal check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local bank. Please add an additional $1.00 for the extra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send us a personal check, please add $2.00 for the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ransaction fee. Make sure to take into consideration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eign exchange rate. All prices are given in US curr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Pixel Pain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:          P.O. Box 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errifield, Virginia  221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ephone No.:    (703) 222-0568 (M-F, 10am - 7pm E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Serve:       73733,2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merica On-Line:  Pxl Pntrs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