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GEON WARRIOR -  MAUERN DER MACHT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Bevor es los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Dungeon Warrior -  was gibt's Ne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geon Warrior ist ein echtes 3D - Rollenspiel der klass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. Alle Handlungsabl�ufe laufen in Echtzeit ab. Dungeon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 erstellt, um dem immer gr��er werdenden Drang nach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enspielen auch auf dem PC nachzukommen. Die meisten 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Ger�t erh�ltlichen Rollenspiele sind nur Konvert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Amiga oder Atari - Software. Meist sind diese schla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ert, oder es wurden offensichtliche Fehler des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�bernommen. Dungeon Warrior bietet einige tolle Neuer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ie in dieser Form bei kaum einem anderen Rollenspiel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oberen rechten Bildschirmecke bekommen Sie st�ndig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 Ihres aktuellen Umfeldes angezeigt. Diese Karte enth�l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�ber Gegenst�nde, Gegner, T�ren, Telepor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 Dinge, die auf Sie zu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Kampfsystem wurde radikal vereinfacht. Sie nehmen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ffe in die Hand und attackieren den Gegner,indem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mpfknopf bet�tigen. Komplizierte Verrenkungen werden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m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t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besseres Bekleidungssystem wurde integriert. Sie m�ss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mehr jedes einzelne St�ck Ihrer Ausr�stung ( Helm, R�s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uhe ) einzeln aufsammeln, sondern k�nnen eine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r�stung an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 -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 Held unterliegt nicht mehr der Einschr�nkung, sich nu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n und hinten bewegen zu k�nnen. Nein ! Sie k�nnen sich i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tungen drehen und auch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ungeon Warrior auch auf langsameren Rechnern noch fl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aufen lassen zu k�nnen, werden beim schnellen Lauf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�nge einzelne Bewegungsschritte aus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Was ist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t ein Vertriebsweg, der gegen�ber dem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el einige gro�e Vorteile hat. Diese Pluspunkte komme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schlie�lich dem Kunden zugute. Ein Sharewareprogramm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lange testen, bis Sie sich von der Qualit�t 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zeugt haben. Sie bestellen einfach bei einem der zahl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- H�ndler das gew�nschte Produkt. Das Programm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kommen Sie gratis und umsonst, der H�ndler verlangt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geringe Kopiergeb�hr sowie die Aufwendungen f�r Porto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n von Ihnen. Nun k�nnen Sie sich von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zeugen. Wenn Ihen das Programm zusagt, order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lversion direkt beim Programmautor. Die Shareware - Versio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st einige Einschr�nkungen, die die Vollversio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we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ungeon Warrior k�nnen Sie z.B. nur die erste Stufe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reicht jedoch f�r einen umfangreichen Test v�llig aus.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in den Genu� aller Level kommen, bestel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l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Warum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hat bei den meisten Anwendern einen sehr schlechten R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ich in der letzten Zeit aber nachhaltig gebessert ha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sten Sharewareprogramme sind Spezialsoftware, die nu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igen Rechnern fehlerfrei arbeiten. Jedoch gibt es mittler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Menge Software, die auch professionellen od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obenen Anspr�chen gerecht wird. Ein Menge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nehmlich Anwendungen, k�nnen bereits leicht mit kommerzi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mithalten. Ja, sie �bertreffen deren Qualit�t sog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heblichem Ma�e. Auf dem Gebiet der Unterhaltungssoftwar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che Software jedoch noch rar. Mit Dungeon Warrior bekom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Produkt, das selbst verw�hnten Rollenspielern gro�en S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t. Bei Dungeon Warrior wird auf aufwendige Werb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packungsma�nahmen verzichtet. Daf�r erhalten Sie kosten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fe zu allen Problemen, die sich Ihnen in den Weg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Welche Hardware ben�tigen Si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286 1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. 1,2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. 3 MB freie 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oder MCG 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. 400 KB freies DOS-RAM sowie 1 MB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geon unterst�tzt folgende Soundk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soun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C an LPT1 oder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diesen Soundchip k�nnen Sie auch bei uns bestellen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Installation auf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ungeon Warrior auf Ihre Festplatte zu installieren,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auf das Laufwerk, in dem sich die Dungeon Warri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diskette befindet, und geben 'INSTALL X: [ENTER]'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X setzen Sie bitte den Buchstaben Ihrer Festplatte ein (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). Die Originaldateien werden nun auf Ihre Festplatt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Jetzt Geht's l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 Starten von Dungeon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chseln Sie in das Dungeon Warrior - Verzeichnis, indem Sie 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UNGEON [ENTER]' eingeben. Starten Sie das Spiel durch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'DUNGEON [ENTER]'. Nun sollte der Dungeon Warri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bildschirm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 Der Men� -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Men� - Bildschirm k�nnen Sie einige Optionen aus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in gespeichertes Spiel fort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s laufende Spiel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e Optionen f�r den Sound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ungeon Warrior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cken Sie einfach auf den entsprechenden Men�punkt, um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 Di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 etwa 90 Milliarden Jahren entsteht auf dem Planeten Irk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Zivilisation, die der Menschheit weit voraus ist. Den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ieses Wunder an Organisation und Intelligenz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�en Macht bedroht. Der Magiloid Zorbyr hat sich an die 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Gro�en Zentrale gesetzt. Diese Zentrale ist der Ausgangs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r Macht, die Irkalis in sich birgt. Einst beherrschten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�tter diese Zentrale, doch diese sind schon vor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hrhunderten von den Irkalern vertrieben worden. Wie ges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erscht nun Zorbyr diese Gem�uer, und er beginnt die Irkal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rannisiern. Doch die Irkaler wollen sich auf keinen Fall l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einem Magiloid beherschen lassen. Sie schlie�en all ihre B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gro�en Ring der Irka zusammen und entwickeln binnen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hre eine ungeheure Technologie, die es Ihnen erlaubt, das st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elose Feld um die m�chtigen Gem�uer des Zorbyr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e zu durchdringen. Doch nach etlichen Versuchen zeigt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� all ihre M�hen vergebens gewesen sind. Im Feld der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ntrale zerfallen all Ihre hochtechnologischen Waffen nach ku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 zu Staub. Also schicken die Irkaler einen Held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�uer, der das Problem ein f�r allemal aus der Welt sch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 - DICH! Du machst dich in den sieben treppenartig ange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mmern der Gro�en Zentrale auf den Weg, die vier Kugeln der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finden und damit Zorbyr zu vern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Die Steuerung des He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Ihren Helden durch die Dungeons zu bewegen, klicken S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 auf den entsprechenden Knopf oder benutz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tasten. Um zuzuschlagen, klicken Sie auf das Schwe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 Sie Enter. Bei jedem Schritt, den Sie machen, vermi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Ihre Energie abh�ngig von der Last, die Sie mi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umtragen ( R�stung, Waffe, Schild, Gegenst�nd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Aufsammeln von Gegen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einen Gegenstand aufzusammlen, bewegen Sie sich auf das F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der Gegenstand liegt, und klicken Sie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en Gegenstand. Um einen Gegenstand direkt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Box zu �bernehmen, bet�tigen Sie bitte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Ausstatten des H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eine Waffe oder einen Schild in die Hand zu nehemen bzw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stung anzuziehen, nehmen Sie diese vom Boden oder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Box und klicken Sie dann auf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rpert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Information zu den Gegen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Information zu einem Gegenstand zu erhalten, nehm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, fahren damit auf den Auge-Knopf und halten die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taste gedr�ckt. Nun �ffnet sich ein Fenster, in dem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chtigen Informationen, wie N�hrwert, Schutz oder Tau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Waffe able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 Essen und Tr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eine Speise zu essen oder eine Fl�ssigkeit zu trinken,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diese auf und klicken damit auf den Mund-Kn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 Wegwerfen von Gegen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hemen Sie den Gegenstnd auf und klicken Sie damit in das o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rtel des Sichtschirms. Sie k�nnen Gegenst�nde auch auf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fen, um diese zu verletzten ( siehe 'K�mpfen'! ). Wen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Gegenstand keinen Gegner treffen, bleibt dieser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. T�ren und Schl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bald Sie an eine T�r gelangen und diese �ffnen wollen,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den passenden Schl�ssel und klicken damit auf die T�r. Die 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fnet sich, und der Schl�ssel ist verschwunden. Sollten S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T�r mit t�rkisfarbenem T�rknauf gelangen, k�nn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ohne Schl�ssel �ffnen. Sollten Sie eine T�r wieder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len, klicken Sie mit dem Mauspfeil auf den noch sichtbaren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T�r. Alle T�ren, die schone einmal ge�ffnet waren,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t�rkisfarbenen T�rknauf, dann ben�tigen Sie zum ern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fnen keinen Schl�ssel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. Die verschiedenen W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ungeon Warrior gibt es eine Vielzahl verschiedener Waf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ich alle durch besondere Eingenschaften auszeichnen.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ffe, die Sie finden, ist besser als die, die Sie vorher besa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denken Sie, da� sich Ihre Energie bei jedem Schlag, 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f�hren, vermindert! Und zwar abh�ngig vom Gewicht Ihrer Wa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ffen k�nnen Sie grunds�tzlich nur in die Rechte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. Die R�stungen und Sch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 R�stung und jedes Schild besitzt ein charakterist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ehen sowie einen bestimmten Schutzfaktor ( in % ).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ag, den Sie einstecken, werden diese beiden Schutzfakto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chlagenergie des Gegners ab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. Wie man k�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ein Monster zu besiegen,gibt es prinzipiell zwei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den Gegner mit �berfl�ssigen Gegenst�n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fsternen bewerfen. Wie gut Sie getroffen haben, h�ngt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dem verwendeten Gegenstand ab. Diese Information wird im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angezeigt. Sie k�nnen einen Gegner aber auch auf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che Art bezwingen : Treten Sie mit gez�ckter Waffe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gner heran, schlagen Sie rasch ein-zweimal zu, und zi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schnell wieder zur�ck, bevor das Monster zur�ckschl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kann Ihnen aber auch passierend, da� Sie den Gegner ver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Problem l�st sich aber von ganz allein. Durch h�uf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mpfen oder In-die-Luft-Schlagen k�nnen Sie b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fahrungspunkte sammeln. Nun treffen Sie auch sich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1. Wie man Gesundheit und Energie auf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ten Sie durch unaufh�rliches Gepiepse aus Ihrem san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ummer geweckt werden, so ist es um Ihre Gesundhei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ie nicht allzu gut bestellt. Sie sollten schleunigst etw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en oder trinken zu sich nehmen. Alternativ tut's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undheits- oder Energiet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2.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ein blau flimmerndes Teleporterfeld zu benutzen, g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 hinein. Sie k�nnen aber auch Gegenst�nde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orter werfen oder unliebsame Gegner hineint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2. Abspeichern von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en aktuellen Spielstand auf Platte abzuspeichern,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Spielbildschirm auf die Diskette, um kurz in den Men�schir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angen. Dort w�hlen Sie den Punkt 'Abspeichern' an, klick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n erscheinenden Fenster auf eine beliebige Box und geb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n des Spiels ein. W�hlen Sie nun den OK-Knopf. Durch 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'Fortfahren' gelangen Sie in das laufende Spiel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 Nicht gen�gend E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Sie nicht gen�gend EMS-Speicher frei haben, so �nder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die Zeile 'DEVICE=.....\EMM386.EXE .......' wie fol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gen Sie nach '...386.EXE' die Gr��e des EMS-Pools ei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nschen. Speichern Sie die Datei, und starten Sie Ihr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neut. Sollten Sie mit dieser Option nicht zurande komm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n Sie bitte das Programm 'MAKEBOOT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 Nicht gen�gend freier RAM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 Sie nicht gen�gend RAM-Speicher frei, so entfern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laufenden residenten Programme aus dem Speicher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uchen Sie es ern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 Fehler beim Les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ein solcher Fehler auftreten, so befinden Sie sich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chen Verzeichnis, oder Sie haben bei der Install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geon Warrior einen Fehle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 Was bietet die Vollvers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der Vollversion von Dungeon Warrior k�nnen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Level gen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e bekommen gratis Hilfestellung zu allen Proble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geon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isverg�nstigung auf alle nachfolgenden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 Was kann der angebotene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f�r Dungeon Warrior vertreiben wir auch eine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karte. Diese wird auch von Creator und WOW sowie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n Programmen unterst�tzt. Der DAC-Soundchip ZN428e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Samplingrate von bis zu 44kHz in Mono, mit zwei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tereo. Der Chip wird an der Druckerschnittstelle bet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kann �ber Cinchstecker mit Ihrer Stereoanlage ver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Zum Betrieb ist eine Stromversorgung n�tig, d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nnung von 5V liefert. Au�erdem bekomm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ltplan sowie eine ausf�hrliche 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geliefert. Diese Hardware kostet Sie schlappe 7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ellen k�nnen Sie den DAC dort wo Sie auch die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Dungeon Warrior erhalten. Die Addresse wird beim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